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的英文导游词"/>
      <w:r>
        <w:rPr/>
        <w:t>故宫的英文导游词</w:t>
      </w:r>
      <w:bookmarkEnd w:id="0"/>
    </w:p>
    <w:p>
      <w:pPr>
        <w:pStyle w:val="Normal"/>
        <w:rPr/>
      </w:pPr>
      <w:r>
        <w:rPr/>
        <w:t>Everybodyisgood!Mynameiswang,cancallmethekingtourguide.TodaywearegoingtoswimthePalaceMuseum,itwaslistedasaworldheritagesitein1987.</w:t>
      </w:r>
    </w:p>
    <w:p>
      <w:pPr>
        <w:pStyle w:val="Normal"/>
        <w:rPr/>
      </w:pPr>
      <w:r>
        <w:rPr/>
        <w:t>Look!InfrontofusnowisthePalaceMuseum.ItisalsocalledtheForbiddenCity,istheimperialpalaceduringtheMingandqingdynasties,istheworld'slargestandmostcompleteexistingancientwoodenbuildings.ItisMingyonglebuiltfouryears(AD1406),14yearstocomplete,coversanareaof720000squaremeters.Thereare9999palace.Atotalof24emperorssuccessivelyinthisreign.</w:t>
      </w:r>
    </w:p>
    <w:p>
      <w:pPr>
        <w:pStyle w:val="Normal"/>
        <w:rPr/>
      </w:pPr>
      <w:r>
        <w:rPr/>
        <w:t>NowwethreebuildingsintheForbiddenCityisthemostattractive,thesolartemple,zhonghepalaceandBaohePalace,theyareallyellowglassroofandgreenwhitestonebase,decoratedwithresplendentandmagnificentpainting.Tellyouarecentdiscoveries:alloftheimperialpalacepalaceisarrangedbyalonganorth-southaxis,andtoexpandonbothsides,northandsouthstraightening,leftandrightsidesissymmetrical.Thecentralaxisnotonlywithintheimperialpalace,andnandaYongDingMen,northtothebelltower,drumtower,throughouttheentirecity,verve,magnificentplanisrigorous,veryspectacular.Insidethepalaceisnowaboutonemillionitemsofprecioushistoricalrelicsandartcollection.And,moreimportantly,theimperialpalaceconstructionaccordingtothelayoutoffunctionisdividedintotheoutercourtandtheimperialpalace,theoutercourtandtheimperialpalacebyagateofheavenlypurity,dryoutsidethesouthgateofdynastyqing,northoftheimperialpalace.Theoutercourtintaihepalace,zhonghepalaceandBaohePalacethreemainhallsasthecenter,inadditionthetwowingswithmandarinhouse,thereforethecourt,souththree,hallofmartialvalor,officebuildings,etc.I'mafraidyouwillask,andtheimperialpalace?Don'tworry,staywillsaytotheimperialpalacearea.</w:t>
      </w:r>
    </w:p>
    <w:p>
      <w:pPr>
        <w:pStyle w:val="Normal"/>
        <w:rPr/>
      </w:pPr>
      <w:r>
        <w:rPr/>
        <w:t>Ok,wecansaynow.Becausewecametothecenteroftheimperialpalace,afterthreepalace,thepalaceofheavenlypurity,alternatingbetweentaitemple,palaceofearthlytranquility.Imperialpalaceflanksareyangxintemple,eastsixth,westsixthpalace,thehallofabstinence,mincitypalace.Althoughtheylikeinfrontofthethreemainhalls(yellowglassroofandgreenwhitestonebase),buttheinternalstructureoftheeasttothetable,teatable,westculturalrelicsforthechair.Threepalace,theimperialandcreaturedoor,afterthecreaturedoortothenorthgate,eastgateDongHuaMen,Simoncalledxihuagate,mainentranceisthemeridiangate.</w:t>
      </w:r>
    </w:p>
    <w:p>
      <w:pPr>
        <w:pStyle w:val="Normal"/>
        <w:rPr/>
      </w:pPr>
      <w:r>
        <w:rPr/>
        <w:t>Okay,nowintothefreebrowsingtime,timeforthreehours,pleasepayattentiontothepoints:</w:t>
      </w:r>
    </w:p>
    <w:p>
      <w:pPr>
        <w:pStyle w:val="Normal"/>
        <w:rPr/>
      </w:pPr>
      <w:r>
        <w:rPr/>
        <w:t>1.Notcall,donotrun,donotdisorderlytouch,donottamperwith,donotlitter;</w:t>
      </w:r>
    </w:p>
    <w:p>
      <w:pPr>
        <w:pStyle w:val="Normal"/>
        <w:rPr/>
      </w:pPr>
      <w:r>
        <w:rPr/>
        <w:t>2.Keepquiet;</w:t>
      </w:r>
    </w:p>
    <w:p>
      <w:pPr>
        <w:pStyle w:val="Normal"/>
        <w:rPr/>
      </w:pPr>
      <w:r>
        <w:rPr/>
        <w:t>3.Nowbacktothelocationoftheseton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timeflies,suddenlythesaygoodbye.Thetourists,goodbye!HopethenexttimeyoucometoBeijingtovisittheForbiddenC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