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防火安全的演讲稿"/>
      <w:r>
        <w:rPr/>
        <w:t>关于防火安全的演讲稿</w:t>
      </w:r>
      <w:bookmarkEnd w:id="0"/>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00</w:t>
      </w:r>
      <w:r>
        <w:rPr/>
        <w:t>多人，伤</w:t>
      </w:r>
      <w:r>
        <w:rPr/>
        <w:t>3000—4000</w:t>
      </w:r>
      <w:r>
        <w:rPr/>
        <w:t>人，造成直接损失达</w:t>
      </w:r>
      <w:r>
        <w:rPr/>
        <w:t>10</w:t>
      </w:r>
      <w:r>
        <w:rPr/>
        <w:t>亿多元。给国家和人民群众的生命财产造成巨大损失。</w:t>
      </w:r>
      <w:r>
        <w:rPr/>
        <w:t>2008</w:t>
      </w:r>
      <w:r>
        <w:rPr/>
        <w:t>年海宁“</w:t>
      </w:r>
      <w:r>
        <w:rPr/>
        <w:t>2·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新疆克拉玛依友谊馆发生特大火灾，致使</w:t>
      </w:r>
      <w:r>
        <w:rPr/>
        <w:t>325</w:t>
      </w:r>
      <w:r>
        <w:rPr/>
        <w:t>人被烧或窒息死亡，其中中小学生</w:t>
      </w:r>
      <w:r>
        <w:rPr/>
        <w:t>288</w:t>
      </w:r>
      <w:r>
        <w:rPr/>
        <w:t>人，干部、教师及工作人员</w:t>
      </w:r>
      <w:r>
        <w:rPr/>
        <w:t>37</w:t>
      </w:r>
      <w:r>
        <w:rPr/>
        <w:t>人，受伤住院者</w:t>
      </w:r>
      <w:r>
        <w:rPr/>
        <w:t>130</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在消防安全教育周来临之际，希望大家能够关注消防安全，珍爱生命，不要玩火，学会保护自己和尊重他人的生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