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爱国主义演讲稿"/>
      <w:r>
        <w:rPr/>
        <w:t>小学爱国主义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中国梦是什么</w:t>
      </w:r>
      <w:r>
        <w:rPr/>
        <w:t>?</w:t>
      </w:r>
      <w:r>
        <w:rPr/>
        <w:t>以前，我只知道中国梦表达一种美好的心愿，读了《共筑中国梦》后，我又有了不一样的体会。</w:t>
      </w:r>
    </w:p>
    <w:p>
      <w:pPr>
        <w:pStyle w:val="Normal"/>
        <w:rPr/>
      </w:pPr>
      <w:r>
        <w:rPr/>
        <w:t>数年来，中国取得了许多成就，</w:t>
      </w:r>
      <w:r>
        <w:rPr/>
        <w:t>2003</w:t>
      </w:r>
      <w:r>
        <w:rPr/>
        <w:t>年，中国成功实现载人航天飞行，成为世界上第三个独立自主地完整掌握载人航天技术的国家</w:t>
      </w:r>
      <w:r>
        <w:rPr/>
        <w:t>;2006</w:t>
      </w:r>
      <w:r>
        <w:rPr/>
        <w:t>年，中国青藏铁路建成通车，创造了世界铁路建设史上的奇迹</w:t>
      </w:r>
      <w:r>
        <w:rPr/>
        <w:t>;2008</w:t>
      </w:r>
      <w:r>
        <w:rPr/>
        <w:t>年和</w:t>
      </w:r>
      <w:r>
        <w:rPr/>
        <w:t>2010</w:t>
      </w:r>
      <w:r>
        <w:rPr/>
        <w:t>年，中国先后成功举办了北京奥运会和上海世博会</w:t>
      </w:r>
      <w:r>
        <w:rPr/>
        <w:t>;2011</w:t>
      </w:r>
      <w:r>
        <w:rPr/>
        <w:t>年，中国经济总量超超日本，成为世界第二经济大国……这一切，见证了中华民族的伟大复兴，是一个国家和民族在新时期激情拼搏的印记了，是无数普通百姓品味喜悦拥抱幸福的镌刻，是中国实现跨越式发展的生动证明。</w:t>
      </w:r>
    </w:p>
    <w:p>
      <w:pPr>
        <w:pStyle w:val="Normal"/>
        <w:rPr/>
      </w:pPr>
      <w:r>
        <w:rPr/>
        <w:t>这些都是每一个中华人民的骄傲，为了实现更大的中国梦，许多人用自己的行动诠释了心中的梦：最美乡村教师徐其军即使身患绝症，也要用生命中有限的时光奉献给乡村教育事业</w:t>
      </w:r>
      <w:r>
        <w:rPr/>
        <w:t>;</w:t>
      </w:r>
      <w:r>
        <w:rPr/>
        <w:t>最美妈妈吴菊萍，当看到了坠落的孩子，什么也没想，就用双手护住孩子，她说：“这一切都源自于母爱”</w:t>
      </w:r>
      <w:r>
        <w:rPr/>
        <w:t>;</w:t>
      </w:r>
      <w:r>
        <w:rPr/>
        <w:t>环卫工黄孝菊，甘愿把自己的青春奉献给环卫事业……他们都是普通而又平凡的人，但是，他们十分伟大，这来源于他们对梦的追求，对自己事业的热爱，许多人的梦汇聚在一起，就是中国梦。教师的梦，是把学生培养成栋梁之才</w:t>
      </w:r>
      <w:r>
        <w:rPr/>
        <w:t>;</w:t>
      </w:r>
      <w:r>
        <w:rPr/>
        <w:t>医生的梦，是救死扶伤</w:t>
      </w:r>
      <w:r>
        <w:rPr/>
        <w:t>;</w:t>
      </w:r>
      <w:r>
        <w:rPr/>
        <w:t>交警的梦，是指挥好交通，不发生事故……</w:t>
      </w:r>
    </w:p>
    <w:p>
      <w:pPr>
        <w:pStyle w:val="Normal"/>
        <w:rPr/>
      </w:pPr>
      <w:r>
        <w:rPr/>
        <w:t>我也有一个梦，我长大后想当一名教师，教育学生，把棵棵幼苗培养成参天大树，在学生遇到不懂的地方，我会耐心指导，在学生考试考砸时，我不会发火，而是和他一起分析原因，争取下一次能取得好成绩。在学生收获成果时，我会为他们喝彩，等到他们明白什么是爱，长大了后，我会满心欣慰。</w:t>
      </w:r>
    </w:p>
    <w:p>
      <w:pPr>
        <w:pStyle w:val="Normal"/>
        <w:rPr/>
      </w:pPr>
      <w:r>
        <w:rPr/>
        <w:t>我深深地懂得，我个人的梦只能和中国梦结合在一起，才是我的中国梦。我要脚踏实地，现在夸夸其谈是不切实际的。要实现自己的梦，必须从现在做起，好好学习，认真完成当前的任务，踏踏实实地走好每一步，为自己的梦不断努力，不断前进，打下结实的基础，抓住眼前的每一次机会，遇到困难不退缩，迎难而上，不骄傲，不气馁，谦虚对待自己的成功，帮助弱小，不要追逐不适合自己的东西，做到看脚下，看前方，胜利就在前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梦，不单是一个人的梦，更是所有中国人共同的追求，让我们携起手来，共同创造属于我们每个人的中国梦，共享每个人的人生出彩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