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陆家嘴导游词范文"/>
      <w:r>
        <w:rPr/>
        <w:t>上海陆家嘴导游词范文</w:t>
      </w:r>
      <w:bookmarkEnd w:id="0"/>
    </w:p>
    <w:p>
      <w:pPr>
        <w:pStyle w:val="Normal"/>
        <w:rPr/>
      </w:pPr>
      <w:r>
        <w:rPr/>
        <w:t>到了陆家嘴，首先出现在我面前是一条整洁、宽阔的大马路——世纪大道，中间有八个车道，车辆风驰电掣地在马路上行驶，川流不息</w:t>
      </w:r>
      <w:r>
        <w:rPr/>
        <w:t>;</w:t>
      </w:r>
      <w:r>
        <w:rPr/>
        <w:t>两旁栽种着花草树木，郁郁葱葱。这条秀美的世纪大道设计新颖，道路两旁是用人造大理石铺成的人行道，干净整洁。人行道上还有造型精致的小园林，园林里竞相开放的花朵，清澈见底的小溪，给人一种清新的感觉。漫步世纪大道，使人心旷神怡。</w:t>
      </w:r>
    </w:p>
    <w:p>
      <w:pPr>
        <w:pStyle w:val="Normal"/>
        <w:rPr/>
      </w:pPr>
      <w:r>
        <w:rPr/>
        <w:t>随后，我们来到了世纪大道南面，这里有中华第一高楼——金茂大厦，它有</w:t>
      </w:r>
      <w:r>
        <w:rPr/>
        <w:t>80</w:t>
      </w:r>
      <w:r>
        <w:rPr/>
        <w:t>多层高，四周银灰色，外形像一座巨大宝塔，那不锈钢的框架上镶嵌着干净透明的玻璃，在阳光照射下，会发出耀眼的光芒。许多游客都赞不绝口地说：“金茂大厦太美了，不愧是中华之最。”</w:t>
      </w:r>
    </w:p>
    <w:p>
      <w:pPr>
        <w:pStyle w:val="Normal"/>
        <w:rPr/>
      </w:pPr>
      <w:r>
        <w:rPr/>
        <w:t>穿过世纪之道，我们来到了陆家嘴中央绿地。绿树、绿草，使那里终年春意盎然，充满生机，风景迷人。引人注目的是人工湖心的主、辅喷泉，晶莹的水珠在空中闪烁着奇异的光芒，蔚为壮观。</w:t>
      </w:r>
    </w:p>
    <w:p>
      <w:pPr>
        <w:pStyle w:val="Normal"/>
        <w:rPr/>
      </w:pPr>
      <w:r>
        <w:rPr/>
        <w:t>走了一会儿，我们便看到了亚洲第一高塔——东方明珠塔，它高耸人云，光彩夺目，吸引了众多游人。这里人山人海，汇集着不同语言、不同肤色的人们，有来自本市的，有来自全国各地的，也有来自世界各地的，来领略上海陆家嘴的美丽风光。</w:t>
      </w:r>
    </w:p>
    <w:p>
      <w:pPr>
        <w:pStyle w:val="Normal"/>
        <w:rPr/>
      </w:pPr>
      <w:r>
        <w:rPr/>
        <w:t>我们沿着平坦、宽阔的彩色人行大道，来到了国际会议中心，它是一座长方形的大楼，两端有两只巨大的“地球”，外面的玻璃干净明亮。这里曾举行过</w:t>
      </w:r>
      <w:r>
        <w:rPr/>
        <w:t>500</w:t>
      </w:r>
      <w:r>
        <w:rPr/>
        <w:t>强</w:t>
      </w:r>
      <w:r>
        <w:rPr/>
        <w:t>99</w:t>
      </w:r>
      <w:r>
        <w:rPr/>
        <w:t>财富全球论坛会议，举世瞩目的</w:t>
      </w:r>
      <w:r>
        <w:rPr/>
        <w:t>2001</w:t>
      </w:r>
      <w:r>
        <w:rPr/>
        <w:t>年</w:t>
      </w:r>
      <w:r>
        <w:rPr/>
        <w:t>APEC</w:t>
      </w:r>
      <w:r>
        <w:rPr/>
        <w:t>年会也在这里隆重举行。</w:t>
      </w:r>
    </w:p>
    <w:p>
      <w:pPr>
        <w:pStyle w:val="Normal"/>
        <w:rPr/>
      </w:pPr>
      <w:r>
        <w:rPr/>
        <w:t>绕过会议楼，我们步人宾江大道。滨江大道位于东方明珠电视塔脚下，全长</w:t>
      </w:r>
      <w:r>
        <w:rPr/>
        <w:t>2.5</w:t>
      </w:r>
      <w:r>
        <w:rPr/>
        <w:t>公里，就像一条彩带飘落在浦东岸边。那里聚集着许许多多的游客，他们靠在栏杆上，观望着黄浦江百炯争流，给人以无限的遐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的路上，我想起了小时候看到的陆家嘴的情景：到处是破旧不堪的房子，狭窄拥挤的弄堂，寥寥无几的马路，自从改革开放的春风吹遍浦东大地，陆家嘴的面貌日新月异，年年大变样，如今已成为上海都市旅客的一个新亮点。我心中不由赞叹：美丽的陆家嘴，美丽的浦东，你是上海人的骄傲，你是中国人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