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证明范文大全"/>
      <w:r>
        <w:rPr/>
        <w:t>企业实习证明范文大全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的实习职位是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