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河南古墓博物馆的导游词"/>
      <w:r>
        <w:rPr/>
        <w:t>2023</w:t>
      </w:r>
      <w:r>
        <w:rPr/>
        <w:t>年河南古墓博物馆的导游词</w:t>
      </w:r>
      <w:bookmarkEnd w:id="0"/>
    </w:p>
    <w:p>
      <w:pPr>
        <w:pStyle w:val="Normal"/>
        <w:rPr/>
      </w:pPr>
      <w:r>
        <w:rPr/>
        <w:t>大家好</w:t>
      </w:r>
      <w:r>
        <w:rPr/>
        <w:t>!</w:t>
      </w:r>
      <w:r>
        <w:rPr/>
        <w:t>用完午餐以后，我们就乘车前往洛阳古墓博物馆。洛阳古墓博物馆位于洛阳市北郊的邙山冢头村，乘车大约需要</w:t>
      </w:r>
      <w:r>
        <w:rPr/>
        <w:t>30</w:t>
      </w:r>
      <w:r>
        <w:rPr/>
        <w:t>分钟。现在我就利用这段时间向大家介绍一下有关洛阳地区古墓葬及洛阳古墓博物馆的一些情况。</w:t>
      </w:r>
    </w:p>
    <w:p>
      <w:pPr>
        <w:pStyle w:val="Normal"/>
        <w:rPr/>
      </w:pPr>
      <w:r>
        <w:rPr/>
        <w:t>洛阳在中国古代号称“天下之中”，它地势平坦，四周群山环绕，西据崤山函谷关，东扼虎牢关，北依太行、黄河，南望伏牛山、嵩山</w:t>
      </w:r>
      <w:r>
        <w:rPr/>
        <w:t>;</w:t>
      </w:r>
      <w:r>
        <w:rPr/>
        <w:t>伊、洛、、涧四条河流，纵横其间，即所谓“河山拱戴，形胜甲于天下”。优越的地理位置，既是洛阳成为“天下名都”的重要因素，也是蕴藏无数文物瑰宝的有利条件。我国历史上的夏、商、西周、东周、东汉、曹魏、西晋、北魏、隋、唐、后梁、后唐、后晋等</w:t>
      </w:r>
      <w:r>
        <w:rPr/>
        <w:t>13</w:t>
      </w:r>
      <w:r>
        <w:rPr/>
        <w:t>个朝代，先后建都洛阳。正是洛阳有千年古都的文化积淀，才使邙山上下、伊洛之滨成为蕴育华夏文物瑰宝的风水宝地。</w:t>
      </w:r>
    </w:p>
    <w:p>
      <w:pPr>
        <w:pStyle w:val="Normal"/>
        <w:rPr/>
      </w:pPr>
      <w:r>
        <w:rPr/>
        <w:t>邙山位于洛阳城北郊、黄河南岸，东西绵延</w:t>
      </w:r>
      <w:r>
        <w:rPr/>
        <w:t>100</w:t>
      </w:r>
      <w:r>
        <w:rPr/>
        <w:t>多公里。山势雄伟，水深土厚，其南又有伊、洛之水自西而东贯流洛阳。墓葬于此，即成古人所崇尚的“枕山蹬河”的习俗。因此邙山被视为宜于殡葬的风水宝地。自古以来历代帝王将相、达官贵人多以邙山作为他们安身长眠的乐土。就连唐朝时位于朝鲜半岛的百济国义慈王及其后代客死洛阳后，也遵循这种习俗安葬于邙山。唐代诗人王建诗云“北邙山头少闲土，尽是洛阳人旧墓”，在洛阳民间则有“生居苏杭，死葬北邙”之说。从</w:t>
      </w:r>
      <w:r>
        <w:rPr/>
        <w:t>20</w:t>
      </w:r>
      <w:r>
        <w:rPr/>
        <w:t>世纪</w:t>
      </w:r>
      <w:r>
        <w:rPr/>
        <w:t>50</w:t>
      </w:r>
      <w:r>
        <w:rPr/>
        <w:t>年代起，在洛阳先后调查、发掘了数以万计的历代墓葬。众多的考古发掘资料证明，这些不同时期墓葬带有以下明显的特征：</w:t>
      </w:r>
    </w:p>
    <w:p>
      <w:pPr>
        <w:pStyle w:val="Normal"/>
        <w:rPr/>
      </w:pPr>
      <w:r>
        <w:rPr/>
        <w:t>一、时代蝉联，自成体系。自龙山文化早期开始，纵横五千余年的墓葬文化，发展序列清晰，衔接有序，在中国墓葬制度研究中，具有断代分明的标尺作用。</w:t>
      </w:r>
    </w:p>
    <w:p>
      <w:pPr>
        <w:pStyle w:val="Normal"/>
        <w:rPr/>
      </w:pPr>
      <w:r>
        <w:rPr/>
        <w:t>二、数量众多，种类丰富，墓主人身份等级差异较大。不仅有大量帝王之陵、将相勋臣之冢，而且还有平民百姓甚至奴隶刑徒的坟墓。</w:t>
      </w:r>
    </w:p>
    <w:p>
      <w:pPr>
        <w:pStyle w:val="Normal"/>
        <w:rPr/>
      </w:pPr>
      <w:r>
        <w:rPr/>
        <w:t>三、分布广泛，历代墓葬大都以洛阳都城为中心而相对集中，尤以邙山最为集中。</w:t>
      </w:r>
    </w:p>
    <w:p>
      <w:pPr>
        <w:pStyle w:val="Normal"/>
        <w:rPr/>
      </w:pPr>
      <w:r>
        <w:rPr/>
        <w:t>为了让世人了解洛阳地区的墓葬文化特色，研究我国古代的墓葬制度、墓葬形制及古代的时尚习俗，洛阳古墓博物馆于</w:t>
      </w:r>
      <w:r>
        <w:rPr/>
        <w:t>1985</w:t>
      </w:r>
      <w:r>
        <w:rPr/>
        <w:t>年开始兴建，并于</w:t>
      </w:r>
      <w:r>
        <w:rPr/>
        <w:t>1987</w:t>
      </w:r>
      <w:r>
        <w:rPr/>
        <w:t>年对外开放。整个博物馆占地</w:t>
      </w:r>
      <w:r>
        <w:rPr/>
        <w:t>44</w:t>
      </w:r>
      <w:r>
        <w:rPr/>
        <w:t>亩，建筑面积</w:t>
      </w:r>
      <w:r>
        <w:rPr/>
        <w:t>7600</w:t>
      </w:r>
      <w:r>
        <w:rPr/>
        <w:t>平方米，可分为地上和地下两个部分。地上建筑群体从南往北有汉白玉石门阙一对，馆表一座，馆表上的表额“洛阳古墓博物馆”题字由著名考古学家夏先生书写，进而为序幕大殿，殿前左右两侧设有复制的汉代天禄、辟邪兽一对。殿后为上下墓区厅，两侧为配殿。后边还有四角楼和望景亭。地下部分设有两汉厅、魏晋厅、唐宋厅和休息厅，各厅之间有通道相连，通道两侧是复原的历代古墓群。首批搬迁复原的有上自两汉下至北宋的历代典型古墓葬</w:t>
      </w:r>
      <w:r>
        <w:rPr/>
        <w:t>22</w:t>
      </w:r>
      <w:r>
        <w:rPr/>
        <w:t>座。其中包括著名的西汉打鬼图壁画墓、卜千秋壁画墓、新莽时期壁画墓、东汉车骑图壁画墓、曹魏正始</w:t>
      </w:r>
      <w:r>
        <w:rPr/>
        <w:t>8</w:t>
      </w:r>
      <w:r>
        <w:rPr/>
        <w:t>年墓、西晋关内侯裴诋墓、北魏孝文帝之孙长山王元醒墓、南平王公玮墓以及西域安国人唐代定远将军安菩夫妇墓。另外还有宋代五座仿木结构雕梁画栋的砖室墓等。这些墓葬建造的各具特色，或深邃巨大，或结构灵巧，或布局严谨，或性质殊别</w:t>
      </w:r>
      <w:r>
        <w:rPr/>
        <w:t>;</w:t>
      </w:r>
      <w:r>
        <w:rPr/>
        <w:t>尤其是琳琅满目的壁画，或表现打鬼仪式、或反映神仙思想、或描绘天体星象、神话传说、历史故事，或再现车骑出行及家庭生活的场景。墓中均随葬有丰富的明器，其中有一部分可称的上是国之瑰宝和艺术杰作。记载墓主人身世和功德的墓志，可谓是补正史书的“石史”。另外，在配殿内还陈列有原始社会、奴隶社会的典型墓葬模型以及历代葬具和丧葬仪式，以展示洛阳历代墓葬的演变和时俗风尚。</w:t>
      </w:r>
    </w:p>
    <w:p>
      <w:pPr>
        <w:pStyle w:val="Normal"/>
        <w:rPr/>
      </w:pPr>
      <w:r>
        <w:rPr/>
        <w:t>说到古墓葬，就要首先从“丧葬”二字开始讲起。</w:t>
      </w:r>
    </w:p>
    <w:p>
      <w:pPr>
        <w:pStyle w:val="Normal"/>
        <w:rPr/>
      </w:pPr>
      <w:r>
        <w:rPr/>
        <w:t>死，作为人生的一种自然归宿或终结，是人类无法回避、无法解释、无法超越的现实问题。这个另人恐惧、焦虑的现实问题，对于史前时期的原始人类来说，自然是一个无法解释的迷。他们惧怕死亡的降临，以为死亡不过是向另一个世界的过渡，因此丧葬便成为他们在社会生活中的重要大事，并在漫长的历史过程中逐渐形成种</w:t>
      </w:r>
      <w:r>
        <w:rPr/>
        <w:t>.</w:t>
      </w:r>
      <w:r>
        <w:rPr/>
        <w:t>种具有神秘色彩、庄严而隆重的丧葬礼俗，对后世产生了极其深远的影响。</w:t>
      </w:r>
    </w:p>
    <w:p>
      <w:pPr>
        <w:pStyle w:val="Normal"/>
        <w:rPr/>
      </w:pPr>
      <w:r>
        <w:rPr/>
        <w:t>然而，基于灵魂不灭观念和原始道德观念而产生的一种宗教性质的社会习俗，“丧葬”二字并不是一开始就结合在一起的，而是经过了一段漫长的演变过程。</w:t>
      </w:r>
    </w:p>
    <w:p>
      <w:pPr>
        <w:pStyle w:val="Normal"/>
        <w:rPr/>
      </w:pPr>
      <w:r>
        <w:rPr/>
        <w:t>“</w:t>
      </w:r>
      <w:r>
        <w:rPr/>
        <w:t>丧”字在殷商甲骨文中的原意为采桑，后来才被人们借作“丧亡”的“丧”，其意在古代有以下四种说法</w:t>
      </w:r>
      <w:r>
        <w:rPr/>
        <w:t>;</w:t>
      </w:r>
      <w:r>
        <w:rPr/>
        <w:t>一是指失去，二是指死去，三是指尸体，即死者的遗体，四是指哀葬死者的礼仪。</w:t>
      </w:r>
    </w:p>
    <w:p>
      <w:pPr>
        <w:pStyle w:val="Normal"/>
        <w:widowControl/>
        <w:bidi w:val="0"/>
        <w:spacing w:before="180" w:after="180"/>
        <w:jc w:val="left"/>
        <w:rPr/>
      </w:pPr>
      <w:r>
        <w:rPr/>
        <w:t>“</w:t>
      </w:r>
      <w:r>
        <w:rPr/>
        <w:t>葬”字在殷商甲骨文中为掩埋死者尸体的象形字，其意是将死者的遗体掩埋在草丛中或者用井字形的棺椁装殓起来加以掩埋。后人以“葬”字指掩埋死者尸体，当渊源于此。</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