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在我身边演讲稿完整版"/>
      <w:r>
        <w:rPr/>
        <w:t>文明在我身边演讲稿完整版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礼仪是我中华民族的传统美德，这个世界上礼仪无处不在，不可缺少。</w:t>
      </w:r>
    </w:p>
    <w:p>
      <w:pPr>
        <w:pStyle w:val="Normal"/>
        <w:rPr/>
      </w:pPr>
      <w:r>
        <w:rPr/>
        <w:t>公交车上，公园里等等，这里都少不了礼仪。公交车上上来了一位老婆婆，可是车上已经没有空闲的座位。几位小学生看到老婆婆难受的神情，再看看公交车上贴的一行字‘请给老幼病残孕让座。“这几位小学生商量好了，其中一个人给老婆婆让座，那位小学生站起来让老婆婆坐在自己的位子上，而自己却和同伴挤着坐。老婆婆不断夸着他们是好孩子，是一个称职的好少先队员。旁边的人也是赞不绝口，他们不好意思地笑了。</w:t>
      </w:r>
    </w:p>
    <w:p>
      <w:pPr>
        <w:pStyle w:val="Normal"/>
        <w:rPr/>
      </w:pPr>
      <w:r>
        <w:rPr/>
        <w:t>还有的人不文明，张口就骂人，别人不理他，他就打人。就像古代的一个小故事。有一个着大胡子，面色像锅灰的人，想去小校场，却不知怎么走，正巧遇见一个老伯。他坐在马上大叫：”老头，本大爷问你，小校场在哪，快快给我指路，不然本大爷让你好看。“老伯伯很生气。又有一个人来问路，这个人文质彬彬，离很远就下马行走，老先生，请问，小校场在哪。老人指了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伴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