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次农业普查工作会议上的讲话"/>
      <w:r>
        <w:rPr/>
        <w:t>第三次农业普查工作会议上的讲话</w:t>
      </w:r>
      <w:bookmarkEnd w:id="0"/>
    </w:p>
    <w:p>
      <w:pPr>
        <w:pStyle w:val="Normal"/>
        <w:rPr/>
      </w:pPr>
      <w:r>
        <w:rPr/>
        <w:t>同志们：</w:t>
      </w:r>
    </w:p>
    <w:p>
      <w:pPr>
        <w:pStyle w:val="Normal"/>
        <w:rPr/>
      </w:pPr>
      <w:r>
        <w:rPr/>
        <w:t>刚才，我们一起收听收看了全省第三次农业普查工作电视会议，会上，赵润田副省长对做好农业普查工作作了重要讲话，提出了明确的要求，陈迪桂局长通报了前期有关情况，并对下一步工作作了具体的安排部署。大家一定要深刻领会，切实抓好贯彻落实。下面，结合我市实际，就抓好当前几项重点工作，我再讲三点意见：</w:t>
      </w:r>
    </w:p>
    <w:p>
      <w:pPr>
        <w:pStyle w:val="Normal"/>
        <w:rPr/>
      </w:pPr>
      <w:r>
        <w:rPr/>
        <w:t>一、进一步提高思想认识，准确把握农普工作要求</w:t>
      </w:r>
    </w:p>
    <w:p>
      <w:pPr>
        <w:pStyle w:val="Normal"/>
        <w:rPr/>
      </w:pPr>
      <w:r>
        <w:rPr/>
        <w:t>农业普查作为一项重大国情国力调查，是全面了解“三农”基本情况，准确把握“三农”发展变化最重要的统计调查。</w:t>
      </w:r>
      <w:r>
        <w:rPr/>
        <w:t>20**</w:t>
      </w:r>
      <w:r>
        <w:rPr/>
        <w:t>年第二次农业普查以来，“三农”发展情况在十年间发生了历史性变化。大家都知道，滨州市作为一个典型的农业大市，近十年来，市委、市政府紧紧围绕“农业强、农民富、农村美”的目标要求，制定实施了一系列强农惠农富农的政策措施，“三农”事业有了长足发展。</w:t>
      </w:r>
      <w:r>
        <w:rPr/>
        <w:t>20**</w:t>
      </w:r>
      <w:r>
        <w:rPr/>
        <w:t>年到</w:t>
      </w:r>
      <w:r>
        <w:rPr/>
        <w:t>20**</w:t>
      </w:r>
      <w:r>
        <w:rPr/>
        <w:t>年，全市农业增加值由</w:t>
      </w:r>
      <w:r>
        <w:rPr/>
        <w:t>97.2</w:t>
      </w:r>
      <w:r>
        <w:rPr/>
        <w:t>亿元增长到</w:t>
      </w:r>
      <w:r>
        <w:rPr/>
        <w:t>217.5</w:t>
      </w:r>
      <w:r>
        <w:rPr/>
        <w:t>亿元</w:t>
      </w:r>
      <w:r>
        <w:rPr/>
        <w:t>;</w:t>
      </w:r>
      <w:r>
        <w:rPr/>
        <w:t>粮食总产量由</w:t>
      </w:r>
      <w:r>
        <w:rPr/>
        <w:t>258.3</w:t>
      </w:r>
      <w:r>
        <w:rPr/>
        <w:t>万吨增长到</w:t>
      </w:r>
      <w:r>
        <w:rPr/>
        <w:t>310.4</w:t>
      </w:r>
      <w:r>
        <w:rPr/>
        <w:t>万吨</w:t>
      </w:r>
      <w:r>
        <w:rPr/>
        <w:t>;</w:t>
      </w:r>
      <w:r>
        <w:rPr/>
        <w:t>蔬菜、瓜类由</w:t>
      </w:r>
      <w:r>
        <w:rPr/>
        <w:t>253.7</w:t>
      </w:r>
      <w:r>
        <w:rPr/>
        <w:t>万吨增长到</w:t>
      </w:r>
      <w:r>
        <w:rPr/>
        <w:t>282.9</w:t>
      </w:r>
      <w:r>
        <w:rPr/>
        <w:t>万吨</w:t>
      </w:r>
      <w:r>
        <w:rPr/>
        <w:t>;</w:t>
      </w:r>
      <w:r>
        <w:rPr/>
        <w:t>水产品</w:t>
      </w:r>
      <w:r>
        <w:rPr/>
        <w:t>37.5</w:t>
      </w:r>
      <w:r>
        <w:rPr/>
        <w:t>万吨增长到</w:t>
      </w:r>
      <w:r>
        <w:rPr/>
        <w:t>46.1</w:t>
      </w:r>
      <w:r>
        <w:rPr/>
        <w:t>万吨。以上数字看出我市农业近十年发展的巨大变化。毛泽东同志在《党委会的工作方法》中指出，“任何质量都表现为一定的数量，没有数量也就没有质量”。通过这次农业普查，能够获取更多统计指标的真实情况，全面摸清摸准我市“三农”家底，全面反映农业发展新情况、农村建设新面貌、农民生活新变化，对于我市科学分析，正确指导农业发展，进一步优化农业结构，加快农业现代化，有着极其重要的意义。</w:t>
      </w:r>
    </w:p>
    <w:p>
      <w:pPr>
        <w:pStyle w:val="Normal"/>
        <w:rPr/>
      </w:pPr>
      <w:r>
        <w:rPr/>
        <w:t>《第三次全国农业普查方案》明确要求，本次普查从</w:t>
      </w:r>
      <w:r>
        <w:rPr/>
        <w:t>20**</w:t>
      </w:r>
      <w:r>
        <w:rPr/>
        <w:t>年开始筹备，至</w:t>
      </w:r>
      <w:r>
        <w:rPr/>
        <w:t>2018</w:t>
      </w:r>
      <w:r>
        <w:rPr/>
        <w:t>年结束，历时</w:t>
      </w:r>
      <w:r>
        <w:rPr/>
        <w:t>3</w:t>
      </w:r>
      <w:r>
        <w:rPr/>
        <w:t>年时间，分四个阶段进行：第一阶段为普查准备阶段</w:t>
      </w:r>
      <w:r>
        <w:rPr/>
        <w:t>(20**</w:t>
      </w:r>
      <w:r>
        <w:rPr/>
        <w:t>年</w:t>
      </w:r>
      <w:r>
        <w:rPr/>
        <w:t>8</w:t>
      </w:r>
      <w:r>
        <w:rPr/>
        <w:t>月～</w:t>
      </w:r>
      <w:r>
        <w:rPr/>
        <w:t>20**</w:t>
      </w:r>
      <w:r>
        <w:rPr/>
        <w:t>年</w:t>
      </w:r>
      <w:r>
        <w:rPr/>
        <w:t>10</w:t>
      </w:r>
      <w:r>
        <w:rPr/>
        <w:t>月</w:t>
      </w:r>
      <w:r>
        <w:rPr/>
        <w:t>)</w:t>
      </w:r>
      <w:r>
        <w:rPr/>
        <w:t>，主要任务是扎实做好各项前期准备工作。第二阶段为现场调查阶段</w:t>
      </w:r>
      <w:r>
        <w:rPr/>
        <w:t>(20**</w:t>
      </w:r>
      <w:r>
        <w:rPr/>
        <w:t>年</w:t>
      </w:r>
      <w:r>
        <w:rPr/>
        <w:t>10</w:t>
      </w:r>
      <w:r>
        <w:rPr/>
        <w:t>月～</w:t>
      </w:r>
      <w:r>
        <w:rPr/>
        <w:t>20**</w:t>
      </w:r>
      <w:r>
        <w:rPr/>
        <w:t>年</w:t>
      </w:r>
      <w:r>
        <w:rPr/>
        <w:t>3</w:t>
      </w:r>
      <w:r>
        <w:rPr/>
        <w:t>月</w:t>
      </w:r>
      <w:r>
        <w:rPr/>
        <w:t>)</w:t>
      </w:r>
      <w:r>
        <w:rPr/>
        <w:t>。这是整个普查工作中最为关键的环节，也是工作量最大、动员力量最多、质量要求最高的一个阶段。第三阶段为数据处理和质量评估阶段</w:t>
      </w:r>
      <w:r>
        <w:rPr/>
        <w:t>(20**</w:t>
      </w:r>
      <w:r>
        <w:rPr/>
        <w:t>年</w:t>
      </w:r>
      <w:r>
        <w:rPr/>
        <w:t>4</w:t>
      </w:r>
      <w:r>
        <w:rPr/>
        <w:t>月～</w:t>
      </w:r>
      <w:r>
        <w:rPr/>
        <w:t>20**</w:t>
      </w:r>
      <w:r>
        <w:rPr/>
        <w:t>年</w:t>
      </w:r>
      <w:r>
        <w:rPr/>
        <w:t>12</w:t>
      </w:r>
      <w:r>
        <w:rPr/>
        <w:t>月</w:t>
      </w:r>
      <w:r>
        <w:rPr/>
        <w:t>)</w:t>
      </w:r>
      <w:r>
        <w:rPr/>
        <w:t>。这个阶段的工作使普查质量得以体现，也是普查成果的集中反映。第四阶段为工作总结和资料开发阶段</w:t>
      </w:r>
      <w:r>
        <w:rPr/>
        <w:t>(20**</w:t>
      </w:r>
      <w:r>
        <w:rPr/>
        <w:t>年</w:t>
      </w:r>
      <w:r>
        <w:rPr/>
        <w:t>12</w:t>
      </w:r>
      <w:r>
        <w:rPr/>
        <w:t>月～</w:t>
      </w:r>
      <w:r>
        <w:rPr/>
        <w:t>2018</w:t>
      </w:r>
      <w:r>
        <w:rPr/>
        <w:t>年</w:t>
      </w:r>
      <w:r>
        <w:rPr/>
        <w:t>6</w:t>
      </w:r>
      <w:r>
        <w:rPr/>
        <w:t>月</w:t>
      </w:r>
      <w:r>
        <w:rPr/>
        <w:t>)</w:t>
      </w:r>
      <w:r>
        <w:rPr/>
        <w:t>。这是普查的最后阶段，普查的全部成果得以全面展现和运用。当前，我们正处在最关键的第二阶段，</w:t>
      </w:r>
      <w:r>
        <w:rPr/>
        <w:t>10</w:t>
      </w:r>
      <w:r>
        <w:rPr/>
        <w:t>月</w:t>
      </w:r>
      <w:r>
        <w:rPr/>
        <w:t>21</w:t>
      </w:r>
      <w:r>
        <w:rPr/>
        <w:t>日，我市超前谋划，超前行动，召开了全市第三次农业普查工作会议，对做好农业普查工作进行了全面部署，市政府与各县区都签订了目标责任书。我市的视频会议也是全面贯彻落实全省会议精神，对全市农普工作进行再动员、再部署。希望大家进一步统一思想，提高认识，下大力气，扎实开展好我市的三农普工作。</w:t>
      </w:r>
    </w:p>
    <w:p>
      <w:pPr>
        <w:pStyle w:val="Normal"/>
        <w:rPr/>
      </w:pPr>
      <w:r>
        <w:rPr/>
        <w:t>二、突出工作重点，切实落实各项工作任务</w:t>
      </w:r>
    </w:p>
    <w:p>
      <w:pPr>
        <w:pStyle w:val="Normal"/>
        <w:rPr/>
      </w:pPr>
      <w:r>
        <w:rPr/>
        <w:t>为认真落实国务院和省政府关于开展第三次全国农业普查的通知精神，去年</w:t>
      </w:r>
      <w:r>
        <w:rPr/>
        <w:t>11</w:t>
      </w:r>
      <w:r>
        <w:rPr/>
        <w:t>月，市政府及时下发了《关于开展第三次农业普查的通知》</w:t>
      </w:r>
      <w:r>
        <w:rPr/>
        <w:t>(</w:t>
      </w:r>
      <w:r>
        <w:rPr/>
        <w:t>滨政字〔</w:t>
      </w:r>
      <w:r>
        <w:rPr/>
        <w:t>20**</w:t>
      </w:r>
      <w:r>
        <w:rPr/>
        <w:t>〕</w:t>
      </w:r>
      <w:r>
        <w:rPr/>
        <w:t>146</w:t>
      </w:r>
      <w:r>
        <w:rPr/>
        <w:t>号</w:t>
      </w:r>
      <w:r>
        <w:rPr/>
        <w:t>)</w:t>
      </w:r>
      <w:r>
        <w:rPr/>
        <w:t>，全市上下根据文件要求，按照“早、细、严、实”的工作理念，精心组织、周密部署，前期准备工作取得扎实成效。目前，市县两级普查机构、人员、经费、场所“四落实”基本到位</w:t>
      </w:r>
      <w:r>
        <w:rPr/>
        <w:t>;</w:t>
      </w:r>
      <w:r>
        <w:rPr/>
        <w:t>综合试点效果显著，选择具有较强代表性的惠民县石庙镇作为市级普查试点，初步检验了工作方案，锻炼了普查队伍，取得了宝贵的实践经验</w:t>
      </w:r>
      <w:r>
        <w:rPr/>
        <w:t>;</w:t>
      </w:r>
      <w:r>
        <w:rPr/>
        <w:t>业务培训初见成效，县、乡两级受训人员达</w:t>
      </w:r>
      <w:r>
        <w:rPr/>
        <w:t>1000</w:t>
      </w:r>
      <w:r>
        <w:rPr/>
        <w:t>多人次</w:t>
      </w:r>
      <w:r>
        <w:rPr/>
        <w:t>;</w:t>
      </w:r>
      <w:r>
        <w:rPr/>
        <w:t>农普宣传形式多样，广泛深入，在全社会努力营造出了了解、支持并配合农业普查的良好氛围。下一步，按照时间节点，在具体工作中要突出抓好以下几项重点任务。</w:t>
      </w:r>
    </w:p>
    <w:p>
      <w:pPr>
        <w:pStyle w:val="Normal"/>
        <w:rPr/>
      </w:pPr>
      <w:r>
        <w:rPr/>
        <w:t>(</w:t>
      </w:r>
      <w:r>
        <w:rPr/>
        <w:t>一</w:t>
      </w:r>
      <w:r>
        <w:rPr/>
        <w:t>)</w:t>
      </w:r>
      <w:r>
        <w:rPr/>
        <w:t>要继续组织好业务培训。第三次农业普查是历史上最难最复杂的一次普查，量大面广，指标繁多，技术要求高。这次农业普查政策性、专业性很强。抓好培训是熟练掌握普查方案的重要手段，也是开展好普查工作的重要基础，让每位参与普查的人员都掌握普查政策，明确普查任务，熟悉普查流程，把握普查技巧。前期，省市两级已经对县区业务骨干进行了两次大培训。今天下午，市农普办还要对乡镇业务人员进行一次大规模的培训，涉及到</w:t>
      </w:r>
      <w:r>
        <w:rPr/>
        <w:t>230</w:t>
      </w:r>
      <w:r>
        <w:rPr/>
        <w:t>余人。各县区、乡镇也要迅速行动起来，分层次抓好普查人员的培训，要派业务骨干到乡镇</w:t>
      </w:r>
      <w:r>
        <w:rPr/>
        <w:t>(</w:t>
      </w:r>
      <w:r>
        <w:rPr/>
        <w:t>街道</w:t>
      </w:r>
      <w:r>
        <w:rPr/>
        <w:t>)</w:t>
      </w:r>
      <w:r>
        <w:rPr/>
        <w:t>授课，务必于</w:t>
      </w:r>
      <w:r>
        <w:rPr/>
        <w:t>11</w:t>
      </w:r>
      <w:r>
        <w:rPr/>
        <w:t>月</w:t>
      </w:r>
      <w:r>
        <w:rPr/>
        <w:t>5</w:t>
      </w:r>
      <w:r>
        <w:rPr/>
        <w:t>日前完成对村级普查员和普查指导员的培训工作。</w:t>
      </w:r>
    </w:p>
    <w:p>
      <w:pPr>
        <w:pStyle w:val="Normal"/>
        <w:rPr/>
      </w:pPr>
      <w:r>
        <w:rPr/>
        <w:t>(</w:t>
      </w:r>
      <w:r>
        <w:rPr/>
        <w:t>二</w:t>
      </w:r>
      <w:r>
        <w:rPr/>
        <w:t>)</w:t>
      </w:r>
      <w:r>
        <w:rPr/>
        <w:t>要扎实开展好清查摸底，填好草表。清查摸底是普查的关键环节。清查摸底工作是否细致，清查结果是否真实，直接影响普查登记的质量，关系到农业普查数据的准确性。各级农业普查领导小组要切担负起本区域内普查工作的责任，结合各自实际统筹好各项工作，充分发挥乡镇政府组织、协调、落实的主导作用，优先选聘村“两委”成员、大学生村官、包村干部和“第一书记”作为普查员和普查指导员，利用他们熟悉基层情况的优势，严格按照《普查方案》的规定，认真细致开展清查摸底工作，并在此基础上填好草表，县乡两级普查办公室认真做好审核评估，以便于对本县区的真实情况做到心中有数。此项工作务必做到入户登记，并确保在</w:t>
      </w:r>
      <w:r>
        <w:rPr/>
        <w:t>11</w:t>
      </w:r>
      <w:r>
        <w:rPr/>
        <w:t>月底前完成。在具体工作中，县乡党委、政府要主动关心和体贴普查员与普查员，力所能及地帮助解决他们生活和工作中的实际困难。</w:t>
      </w:r>
    </w:p>
    <w:p>
      <w:pPr>
        <w:pStyle w:val="Normal"/>
        <w:rPr/>
      </w:pPr>
      <w:r>
        <w:rPr/>
        <w:t>(</w:t>
      </w:r>
      <w:r>
        <w:rPr/>
        <w:t>三</w:t>
      </w:r>
      <w:r>
        <w:rPr/>
        <w:t>)</w:t>
      </w:r>
      <w:r>
        <w:rPr/>
        <w:t>要全力抓好普查登记工作。按照国务院的统一部署，明年</w:t>
      </w:r>
      <w:r>
        <w:rPr/>
        <w:t>1</w:t>
      </w:r>
      <w:r>
        <w:rPr/>
        <w:t>月</w:t>
      </w:r>
      <w:r>
        <w:rPr/>
        <w:t>1</w:t>
      </w:r>
      <w:r>
        <w:rPr/>
        <w:t>日起至</w:t>
      </w:r>
      <w:r>
        <w:rPr/>
        <w:t>3</w:t>
      </w:r>
      <w:r>
        <w:rPr/>
        <w:t>月底，将全面组织开展普查登记工作。届时，全市约</w:t>
      </w:r>
      <w:r>
        <w:rPr/>
        <w:t>1.4</w:t>
      </w:r>
      <w:r>
        <w:rPr/>
        <w:t>万名普查员和普查指导员逐一进行入户，对所有普查对象的信息和数据指标登记，由普查员使用</w:t>
      </w:r>
      <w:r>
        <w:rPr/>
        <w:t>PDA</w:t>
      </w:r>
      <w:r>
        <w:rPr/>
        <w:t>设备现场完成采集录入和审核上报。工作量大，任务艰巨，并且更具不可逆性。现在离正式普查登记还有</w:t>
      </w:r>
      <w:r>
        <w:rPr/>
        <w:t>2</w:t>
      </w:r>
      <w:r>
        <w:rPr/>
        <w:t>个月的时间，各级各部门要提前对普查登记工作做好谋划，对普查登记工作的每一步骤、每一环节，都要筹划好、安排好。普查登记期间，各级普查机构要集中一切力量，全力把好现场登记关、查遗补漏关、审核评估关，组织普查员和普查指导员进行“地毯式”逐户登记，确保不留死角、不留空白，确保普查登记工作的圆满完成。</w:t>
      </w:r>
    </w:p>
    <w:p>
      <w:pPr>
        <w:pStyle w:val="Normal"/>
        <w:rPr/>
      </w:pPr>
      <w:r>
        <w:rPr/>
        <w:t>三、强化工作措施，全力保障农普工作顺利推进</w:t>
      </w:r>
    </w:p>
    <w:p>
      <w:pPr>
        <w:pStyle w:val="Normal"/>
        <w:rPr/>
      </w:pPr>
      <w:r>
        <w:rPr/>
        <w:t>一是切实加强组织领导。这次农业普查覆盖我市</w:t>
      </w:r>
      <w:r>
        <w:rPr/>
        <w:t>92</w:t>
      </w:r>
      <w:r>
        <w:rPr/>
        <w:t>个乡镇</w:t>
      </w:r>
      <w:r>
        <w:rPr/>
        <w:t>(</w:t>
      </w:r>
      <w:r>
        <w:rPr/>
        <w:t>街道</w:t>
      </w:r>
      <w:r>
        <w:rPr/>
        <w:t>)</w:t>
      </w:r>
      <w:r>
        <w:rPr/>
        <w:t>、</w:t>
      </w:r>
      <w:r>
        <w:rPr/>
        <w:t>5000</w:t>
      </w:r>
      <w:r>
        <w:rPr/>
        <w:t>多个村</w:t>
      </w:r>
      <w:r>
        <w:rPr/>
        <w:t>(</w:t>
      </w:r>
      <w:r>
        <w:rPr/>
        <w:t>居</w:t>
      </w:r>
      <w:r>
        <w:rPr/>
        <w:t>)</w:t>
      </w:r>
      <w:r>
        <w:rPr/>
        <w:t>、近百万农户、</w:t>
      </w:r>
      <w:r>
        <w:rPr/>
        <w:t>2</w:t>
      </w:r>
      <w:r>
        <w:rPr/>
        <w:t>万余家农业生产单位和规模经营户</w:t>
      </w:r>
      <w:r>
        <w:rPr/>
        <w:t>;</w:t>
      </w:r>
      <w:r>
        <w:rPr/>
        <w:t>普查表复杂，多达六百余个指标。农业普查是政府行为，各级领导机构要进一步加大组织力度，强化政府推动，搞好组织协调。在农业普查摸底、登记期间，各县</w:t>
      </w:r>
      <w:r>
        <w:rPr/>
        <w:t>(</w:t>
      </w:r>
      <w:r>
        <w:rPr/>
        <w:t>区</w:t>
      </w:r>
      <w:r>
        <w:rPr/>
        <w:t>)</w:t>
      </w:r>
      <w:r>
        <w:rPr/>
        <w:t>政府主要负责同志要动员好、组织好各乡镇办，做好农普协调工作，支持农业普查工作、定期听取汇报，及时研究解决普查中遇到的困难和问题，确保普查工作顺利推进。特别是今年正逢县乡班子换届之年，如果涉及县乡有关领导调整的，要及时做好普查工作的交接、过渡，确保农业普查工作有专人专管、队伍不乱、工作不断，按照全市统一的工作部署、时间安排和操作规范，认真组织实施好农业普查工作。</w:t>
      </w:r>
    </w:p>
    <w:p>
      <w:pPr>
        <w:pStyle w:val="Normal"/>
        <w:rPr/>
      </w:pPr>
      <w:r>
        <w:rPr/>
        <w:t>二是明确责任分工，完善工作机制。农普工作能否规范高效运行，工作机制是基础保障。一方面，市直成员单位要按照职责分工，各负其责、通力合作，协调上报涉及到本系统的分县区、乡镇</w:t>
      </w:r>
      <w:r>
        <w:rPr/>
        <w:t>(</w:t>
      </w:r>
      <w:r>
        <w:rPr/>
        <w:t>街道</w:t>
      </w:r>
      <w:r>
        <w:rPr/>
        <w:t>)</w:t>
      </w:r>
      <w:r>
        <w:rPr/>
        <w:t>的有关数据，确保农业普查工作顺利推进。同时，要建立主要成员单位包保县区制度，负责督导所包县区的农普工作。另一方面，各级农普办要发挥好牵头协调作用，研究制定《工作规则》，层层分解任务，明确每个工作组和每个人的职责，分工要合理，责任要明晰。在日常工作中，要实行倒逼管理，用目标倒逼任务、用任务倒逼时间，整个农普系统要形成一个完整、规范、高效的工作运行机制。</w:t>
      </w:r>
    </w:p>
    <w:p>
      <w:pPr>
        <w:pStyle w:val="Normal"/>
        <w:rPr/>
      </w:pPr>
      <w:r>
        <w:rPr/>
        <w:t>按照全市农普工作会议的要求，需要抽调市直部分成员单位业务骨干到市农普办集中办公。还没有报到的，要抓紧落实到位。</w:t>
      </w:r>
    </w:p>
    <w:p>
      <w:pPr>
        <w:pStyle w:val="Normal"/>
        <w:rPr/>
      </w:pPr>
      <w:r>
        <w:rPr/>
        <w:t>三是营造良好的普查氛围。要高度重视农业普查的宣传动员工作，借助广播、电视、报刊、标语、网络等传统和现代媒介，广泛深入地开展宣传活动，切实增强全社会的配合支持力度。要从农村实际出发，与农民能接受的信息渠道相结合，使普查宣传能够深入到调查对象的实际生活之中，使广大农民群众喜闻乐见。要发挥宣传部门作用，充分运用各类宣传渠道，尽可能扩大宣传面，提升宣传实效。</w:t>
      </w:r>
    </w:p>
    <w:p>
      <w:pPr>
        <w:pStyle w:val="Normal"/>
        <w:rPr/>
      </w:pPr>
      <w:r>
        <w:rPr/>
        <w:t>四是强化督导考核力度。刚才，赵省长对督导考核工作提出了明确要求，省级督导组将于近期赴各市开展督查检查，各县区要做好迎查准备。同时，市里也将开展督查活动，市三农普领导小组成员单位要按照包保县区责任制要求，对县乡工作进展情况进行督导，现场协调解决普查工作遇到的困难和问题，对因工作懈怠、失职渎职，影响普查工作的，要通报批评。各县区要按照市的模式，对乡镇</w:t>
      </w:r>
      <w:r>
        <w:rPr/>
        <w:t>(</w:t>
      </w:r>
      <w:r>
        <w:rPr/>
        <w:t>街道</w:t>
      </w:r>
      <w:r>
        <w:rPr/>
        <w:t>)</w:t>
      </w:r>
      <w:r>
        <w:rPr/>
        <w:t>实行分片包干，定期督导检查。乡镇</w:t>
      </w:r>
      <w:r>
        <w:rPr/>
        <w:t>(</w:t>
      </w:r>
      <w:r>
        <w:rPr/>
        <w:t>街道</w:t>
      </w:r>
      <w:r>
        <w:rPr/>
        <w:t>)</w:t>
      </w:r>
      <w:r>
        <w:rPr/>
        <w:t>农普办要逐村面对面、手把手地指导，确保普查工作顺利进行。</w:t>
      </w:r>
    </w:p>
    <w:p>
      <w:pPr>
        <w:pStyle w:val="Normal"/>
        <w:widowControl/>
        <w:bidi w:val="0"/>
        <w:spacing w:before="180" w:after="180"/>
        <w:jc w:val="left"/>
        <w:rPr/>
      </w:pPr>
      <w:r>
        <w:rPr/>
        <w:t>同志们，第三次农业普查时间紧迫、任务繁重，责任重大、使命光荣。希望大家齐心协力、严格标准、积极作为，全面做好各项工作，确保普查顺利实施，为我市农业和农村经济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