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个人2023年转正申请书"/>
      <w:r>
        <w:rPr/>
        <w:t>高校教师个人</w:t>
      </w:r>
      <w:r>
        <w:rPr/>
        <w:t>2023</w:t>
      </w:r>
      <w:r>
        <w:rPr/>
        <w:t>年转正申请书</w:t>
      </w:r>
      <w:bookmarkEnd w:id="0"/>
    </w:p>
    <w:p>
      <w:pPr>
        <w:pStyle w:val="Normal"/>
        <w:rPr/>
      </w:pPr>
      <w:r>
        <w:rPr/>
        <w:t>尊敬的学院领导：</w:t>
      </w:r>
    </w:p>
    <w:p>
      <w:pPr>
        <w:pStyle w:val="Normal"/>
        <w:rPr/>
      </w:pPr>
      <w:r>
        <w:rPr/>
        <w:t>您好</w:t>
      </w:r>
      <w:r>
        <w:rPr/>
        <w:t>!</w:t>
      </w:r>
    </w:p>
    <w:p>
      <w:pPr>
        <w:pStyle w:val="Normal"/>
        <w:rPr/>
      </w:pPr>
      <w:r>
        <w:rPr/>
        <w:t>我自某某年</w:t>
      </w:r>
      <w:r>
        <w:rPr/>
        <w:t>7</w:t>
      </w:r>
      <w:r>
        <w:rPr/>
        <w:t>月进某某交通职业技术学院这个大家庭以来，受到了学院各部门领导、前辈们的细致关怀和热情教导，使我能够顺利地完成这一年的各项工作。</w:t>
      </w:r>
    </w:p>
    <w:p>
      <w:pPr>
        <w:pStyle w:val="Normal"/>
        <w:rPr/>
      </w:pPr>
      <w:r>
        <w:rPr/>
        <w:t>我在学生工作部的这段时间，主要是承担了政治辅导员办公室工作及学生国防教育及军训工作这两项任务，并有幸担任了创建学习型组织的培训师，同时还担任了信息工程系高计</w:t>
      </w:r>
      <w:r>
        <w:rPr/>
        <w:t>02</w:t>
      </w:r>
      <w:r>
        <w:rPr/>
        <w:t>班的班主任。在各方面的大力支持和指导下，都比较圆满地完成了学院交给的任务，取得了一些成绩，现汇报如下：</w:t>
      </w:r>
    </w:p>
    <w:p>
      <w:pPr>
        <w:pStyle w:val="Normal"/>
        <w:rPr/>
      </w:pPr>
      <w:r>
        <w:rPr/>
        <w:t>一、学生国防教育及军训工作。</w:t>
      </w:r>
    </w:p>
    <w:p>
      <w:pPr>
        <w:pStyle w:val="Normal"/>
        <w:rPr/>
      </w:pPr>
      <w:r>
        <w:rPr/>
        <w:t>通过组织学生军训，提高学生的思想政治觉悟，激发爱国热情，增强国防观念和国家安全意识</w:t>
      </w:r>
      <w:r>
        <w:rPr/>
        <w:t>;</w:t>
      </w:r>
      <w:r>
        <w:rPr/>
        <w:t>进行爱国主义、集体主义和革命英雄主义教育，增强学生的组织纪律观念，培养艰苦奋斗的作风，提高学生的综合素质：使学生掌握基本军事知识和技能，为中国人民解放军培养后备兵员，为国家培养社会主义事业的建设者和接班人打好基础。</w:t>
      </w:r>
    </w:p>
    <w:p>
      <w:pPr>
        <w:pStyle w:val="Normal"/>
        <w:rPr/>
      </w:pPr>
      <w:r>
        <w:rPr/>
        <w:t>在军训期间，我全程坚持和学生一起在某某某部队同吃同住，解决了一些突发事件。在条件艰苦，训练强度大的情况下及时了解学生的思想动态，在他们第一次离开父母时给他们送去学院的关怀，稳定波动的情绪。并协调各部门和部队的合作，保证了军训工作的顺利完成。得到了部门领导和部队领导的一致好评。</w:t>
      </w:r>
    </w:p>
    <w:p>
      <w:pPr>
        <w:pStyle w:val="Normal"/>
        <w:rPr/>
      </w:pPr>
      <w:r>
        <w:rPr/>
        <w:t>二、政治辅导员工作。</w:t>
      </w:r>
    </w:p>
    <w:p>
      <w:pPr>
        <w:pStyle w:val="Normal"/>
        <w:rPr/>
      </w:pPr>
      <w:r>
        <w:rPr/>
        <w:t>我不仅当任乙型学生宿舍的政治辅导员，而且承蒙领导信任，安排我负责学院</w:t>
      </w:r>
      <w:r>
        <w:rPr/>
        <w:t>5</w:t>
      </w:r>
      <w:r>
        <w:rPr/>
        <w:t>栋宿舍楼</w:t>
      </w:r>
      <w:r>
        <w:rPr/>
        <w:t>10</w:t>
      </w:r>
      <w:r>
        <w:rPr/>
        <w:t>名辅导员的统一管理协调工作。这是我一年来工作的重点，由于该项工作目前没有现成的经验及模式可以套用，一直以来都是在摸索中前进，不断总结不足和失败之处，不停进步。</w:t>
      </w:r>
    </w:p>
    <w:p>
      <w:pPr>
        <w:pStyle w:val="Normal"/>
        <w:rPr/>
      </w:pPr>
      <w:r>
        <w:rPr/>
        <w:t>一、所做的工作和取得的成绩。</w:t>
      </w:r>
    </w:p>
    <w:p>
      <w:pPr>
        <w:pStyle w:val="Normal"/>
        <w:rPr/>
      </w:pPr>
      <w:r>
        <w:rPr/>
        <w:t>学生宿舍</w:t>
      </w:r>
      <w:r>
        <w:rPr/>
        <w:t>(</w:t>
      </w:r>
      <w:r>
        <w:rPr/>
        <w:t>社区</w:t>
      </w:r>
      <w:r>
        <w:rPr/>
        <w:t>)</w:t>
      </w:r>
      <w:r>
        <w:rPr/>
        <w:t>是学生日常生活与学习的重要场所，也是课堂之外对学生进行思想教育的重要阵地。学生每天有三分之二的时间在宿舍内。学生宿舍作为学生学习、生活的重要场所，也是学生真实内心想法集中表现的地方，同时也是各中思潮汇集之地，其氛围如何，对学生的成长、人格和人生观、价值观的确立都将产生重要的影响。</w:t>
      </w:r>
    </w:p>
    <w:p>
      <w:pPr>
        <w:pStyle w:val="Normal"/>
        <w:rPr/>
      </w:pPr>
      <w:r>
        <w:rPr/>
        <w:t>1</w:t>
      </w:r>
      <w:r>
        <w:rPr/>
        <w:t>，重点工作</w:t>
      </w:r>
    </w:p>
    <w:p>
      <w:pPr>
        <w:pStyle w:val="Normal"/>
        <w:rPr/>
      </w:pPr>
      <w:r>
        <w:rPr/>
        <w:t>a)</w:t>
      </w:r>
      <w:r>
        <w:rPr/>
        <w:t>以学生宿舍为家，艰苦奋斗，认真负责，把全面掌握宿舍学生生活基本情况作为开展思想教育工作的基础和重点。</w:t>
      </w:r>
    </w:p>
    <w:p>
      <w:pPr>
        <w:pStyle w:val="Normal"/>
        <w:rPr/>
      </w:pPr>
      <w:r>
        <w:rPr/>
        <w:t>自某某年</w:t>
      </w:r>
      <w:r>
        <w:rPr/>
        <w:t>9</w:t>
      </w:r>
      <w:r>
        <w:rPr/>
        <w:t>月进驻宿舍以来，我真正做到了与学生同吃、同住、同学习。每天工作时间在</w:t>
      </w:r>
      <w:r>
        <w:rPr/>
        <w:t>16</w:t>
      </w:r>
      <w:r>
        <w:rPr/>
        <w:t>小时以上，往往要到深夜</w:t>
      </w:r>
      <w:r>
        <w:rPr/>
        <w:t>1</w:t>
      </w:r>
      <w:r>
        <w:rPr/>
        <w:t>点以后等宿舍安静下来，晚归学生清查完毕，安全隐患检查完毕后才可休息。这期间在各系领导的配合帮助下，对宿舍所住学生进行了全面的统计汇总并编制成册，进一步深入宿舍，了解和掌握了学生基本的生活情况及思想状况。</w:t>
      </w:r>
    </w:p>
    <w:p>
      <w:pPr>
        <w:pStyle w:val="Normal"/>
        <w:rPr/>
      </w:pPr>
      <w:r>
        <w:rPr/>
        <w:t>b)</w:t>
      </w:r>
      <w:r>
        <w:rPr/>
        <w:t>根据实际，分层次、有侧重点地开展思想教育工作。</w:t>
      </w:r>
    </w:p>
    <w:p>
      <w:pPr>
        <w:pStyle w:val="Normal"/>
        <w:rPr/>
      </w:pPr>
      <w:r>
        <w:rPr/>
        <w:t>每栋宿舍都存在着不同的学生，在工作上，我们分层次、有侧重点地对学习上有压力、思想上有负担、心理上缺乏信心的学生进行及时的帮助和引导，进一步深入实际，积极开展对学生的思想帮教和引导工作，积极为全面开展大学生思想政治教育、开创学生思想政治教育工作新局面奠定基础。</w:t>
      </w:r>
    </w:p>
    <w:p>
      <w:pPr>
        <w:pStyle w:val="Normal"/>
        <w:rPr/>
      </w:pPr>
      <w:r>
        <w:rPr/>
        <w:t>c)</w:t>
      </w:r>
      <w:r>
        <w:rPr/>
        <w:t>全面走访各个学生宿舍，重点关注“特殊”对象。</w:t>
      </w:r>
    </w:p>
    <w:p>
      <w:pPr>
        <w:pStyle w:val="Normal"/>
        <w:rPr/>
      </w:pPr>
      <w:r>
        <w:rPr/>
        <w:t>没有调查就没有发言权。为更好地开展学生宿舍思想教育工作，我们全面走访了各个学生宿舍，看学生做什么、听学生想什么，及时了解学生思想动态，为就如何开展思想教育工作提供依据。向这样的走访自工作开展至今没有间断过。通过走访学生宿舍，我们把了解到的情况汇总，从中整理出一部分需要特别关注的学生，如：学习、生活遭到挫折，家庭遇到困难，与同学不能友好相处等这样一些学生，在工作中把这样的“特殊”对象列为又一个重点，及时找他们谈话，进行有效的沟通和交流，及时进行帮教，使他们提高思想上的认识，增强学习和生活的信心，以顺利完成学业。</w:t>
      </w:r>
    </w:p>
    <w:p>
      <w:pPr>
        <w:pStyle w:val="Normal"/>
        <w:rPr/>
      </w:pPr>
      <w:r>
        <w:rPr/>
        <w:t>通过这样的与学生交流，政治辅导员的工作已渐渐深入人心，学生也在心中慢慢认可、接纳辅导员。从整栋楼的学生集体秘密筹备为我们的辅导员庆祝生日这件事中，就很能说明这个问题。</w:t>
      </w:r>
    </w:p>
    <w:p>
      <w:pPr>
        <w:pStyle w:val="Normal"/>
        <w:rPr/>
      </w:pPr>
      <w:r>
        <w:rPr/>
        <w:t>d)</w:t>
      </w:r>
      <w:r>
        <w:rPr/>
        <w:t>做好违纪学生的思想安抚工作。</w:t>
      </w:r>
    </w:p>
    <w:p>
      <w:pPr>
        <w:pStyle w:val="Normal"/>
        <w:rPr/>
      </w:pPr>
      <w:r>
        <w:rPr/>
        <w:t>在开展工作过程中，有部分学生出现违纪行为，其心理上产生了困惑和障碍，对于学生的违纪行为，我们重在以教育为主，给予他们帮助、引导，解除思想上的压力，改正错误，将心思用在学习上。</w:t>
      </w:r>
    </w:p>
    <w:p>
      <w:pPr>
        <w:pStyle w:val="Normal"/>
        <w:rPr/>
      </w:pPr>
      <w:r>
        <w:rPr/>
        <w:t>e)</w:t>
      </w:r>
      <w:r>
        <w:rPr/>
        <w:t>以宣传进步思想、文明意识作为走访学生宿舍开展思想工作的主线。在日常走访宿舍和学生来访工作中，积极宣传进步的学习思想、文明的意识，引导学生树立良好的习惯、文明的行为。充分利用宿舍内的黑板张贴和书写各种通知，保证学院和中心下达的各项精神及时传达到学生。在学院迎接国家教育部专家组对我院进行的人才培养工作水平评估期间，积极传达学院有关评估工作的要求和精神，从思想上进行评估动员，让学生以实际行动参与、支持“迎评”，为学院的“迎评”工作奠定学生群众基础。</w:t>
      </w:r>
    </w:p>
    <w:p>
      <w:pPr>
        <w:pStyle w:val="Normal"/>
        <w:rPr/>
      </w:pPr>
      <w:r>
        <w:rPr/>
        <w:t>f)</w:t>
      </w:r>
      <w:r>
        <w:rPr/>
        <w:t>全心全意为学生，为辅导员工作争取最广泛的支持。</w:t>
      </w:r>
    </w:p>
    <w:p>
      <w:pPr>
        <w:pStyle w:val="Normal"/>
        <w:rPr/>
      </w:pPr>
      <w:r>
        <w:rPr/>
        <w:t>在日常工作中，学生已经习惯有任何困难就找政治辅导员解决，有矛盾的双方也十分愿意听从辅导员的调解。这与平时工作中本着全心全意为学生服务的原则是分不开的，及时有效地为学生解决各种困难，在生活上细微的关心，都让学生觉得政治辅导员是可以信赖和依靠的。特别是当我们的辅导员用自己的手为学生挡住凶狠的一刀后，政治辅导员的形象已经在学生心目中树立起来。</w:t>
      </w:r>
    </w:p>
    <w:p>
      <w:pPr>
        <w:pStyle w:val="Normal"/>
        <w:rPr/>
      </w:pPr>
      <w:r>
        <w:rPr/>
        <w:t>2</w:t>
      </w:r>
      <w:r>
        <w:rPr/>
        <w:t>、宿舍日常管理工作</w:t>
      </w:r>
    </w:p>
    <w:p>
      <w:pPr>
        <w:pStyle w:val="Normal"/>
        <w:rPr/>
      </w:pPr>
      <w:r>
        <w:rPr/>
        <w:t>做好宿舍的日常管理工作是开展学生思想政治教育的前提和保证。开展好学生宿舍的思想政治教育和日常管理工作则是保证学校教学工作、学生学习生活和校园生活良好秩序的又一个重要方面。为此，我们坚持抓紧抓好宿舍的日常管理，建立学生宿舍自我管理机构，以学生宿舍管理办法为依据，积极开展宿舍管理的各项工作。</w:t>
      </w:r>
    </w:p>
    <w:p>
      <w:pPr>
        <w:pStyle w:val="Normal"/>
        <w:rPr/>
      </w:pPr>
      <w:r>
        <w:rPr/>
        <w:t>1</w:t>
      </w:r>
      <w:r>
        <w:rPr/>
        <w:t>、通过深入宿舍了解情况，各系学生会推荐，确定了幢长、各层层长，熟悉了各宿舍的舍长及成员，建立了宿舍的学生自我管理机构，并督促其正常运作。及时与幢长、层长沟通，了解学生思想及生活动态。对幢长、层长所反映的学生在学习、生活中的各种意见、要求和建议，积极向有关部门反映并进行解决，及时将情况向政治辅导员办公室汇报，为学院作正确的决策提供依据。</w:t>
      </w:r>
    </w:p>
    <w:p>
      <w:pPr>
        <w:pStyle w:val="Normal"/>
        <w:rPr/>
      </w:pPr>
      <w:r>
        <w:rPr/>
        <w:t>2</w:t>
      </w:r>
      <w:r>
        <w:rPr/>
        <w:t>、认真贯彻落实学院、学生社区教育服务管理中心以及系</w:t>
      </w:r>
      <w:r>
        <w:rPr/>
        <w:t>(</w:t>
      </w:r>
      <w:r>
        <w:rPr/>
        <w:t>部</w:t>
      </w:r>
      <w:r>
        <w:rPr/>
        <w:t>)</w:t>
      </w:r>
      <w:r>
        <w:rPr/>
        <w:t>的各项决议、决定，积极完成中心安排布置的各项工作任务。</w:t>
      </w:r>
    </w:p>
    <w:p>
      <w:pPr>
        <w:pStyle w:val="Normal"/>
        <w:rPr/>
      </w:pPr>
      <w:r>
        <w:rPr/>
        <w:t>3</w:t>
      </w:r>
      <w:r>
        <w:rPr/>
        <w:t>、配合各系开展“文明宿舍”的评比工作，督促学生宿舍的卫生打扫、内务整理，参与文明宿舍流动红旗的评比监督。</w:t>
      </w:r>
    </w:p>
    <w:p>
      <w:pPr>
        <w:pStyle w:val="Normal"/>
        <w:rPr/>
      </w:pPr>
      <w:r>
        <w:rPr/>
        <w:t>、与学生工作部和系</w:t>
      </w:r>
      <w:r>
        <w:rPr/>
        <w:t>(</w:t>
      </w:r>
      <w:r>
        <w:rPr/>
        <w:t>部</w:t>
      </w:r>
      <w:r>
        <w:rPr/>
        <w:t>)</w:t>
      </w:r>
      <w:r>
        <w:rPr/>
        <w:t>紧密联系，及时反映学生的日常思想、生活动态。</w:t>
      </w:r>
    </w:p>
    <w:p>
      <w:pPr>
        <w:pStyle w:val="Normal"/>
        <w:rPr/>
      </w:pPr>
      <w:r>
        <w:rPr/>
        <w:t>5</w:t>
      </w:r>
      <w:r>
        <w:rPr/>
        <w:t>、在学院“迎评”期间，做好动员和各项检查督促工作。坚持一日“三查”，对学生宿舍的内务卫生、纪律和安全状况进行全面、细致的检查，存在问题及时进行督促整改，坚持将情况向政治辅导员办公室每日一报。</w:t>
      </w:r>
    </w:p>
    <w:p>
      <w:pPr>
        <w:pStyle w:val="Normal"/>
        <w:rPr/>
      </w:pPr>
      <w:r>
        <w:rPr/>
        <w:t>6</w:t>
      </w:r>
      <w:r>
        <w:rPr/>
        <w:t>、坚持早巡视、晚检查。对早上不上课的学生进行登记并了解原因</w:t>
      </w:r>
      <w:r>
        <w:rPr/>
        <w:t>;</w:t>
      </w:r>
      <w:r>
        <w:rPr/>
        <w:t>对晚上点蜡烛和喝酒的学生进行劝说和制止，排除隐患，杜绝恶性事件发生。</w:t>
      </w:r>
    </w:p>
    <w:p>
      <w:pPr>
        <w:pStyle w:val="Normal"/>
        <w:rPr/>
      </w:pPr>
      <w:r>
        <w:rPr/>
        <w:t>7</w:t>
      </w:r>
      <w:r>
        <w:rPr/>
        <w:t>、组织召开幢长、层长会议，落实工作责任，指导幢长、层长开展工作，听取幢长、层长反馈意见。同时分别召开各系各班班长会议，充分发挥学生干部、班干部的模范作用，让他们参与学生宿舍的管理，建立宿舍管理的良性机制，促使学生宿舍的学生自我管理机构正常运行。</w:t>
      </w:r>
    </w:p>
    <w:p>
      <w:pPr>
        <w:pStyle w:val="Normal"/>
        <w:rPr/>
      </w:pPr>
      <w:r>
        <w:rPr/>
        <w:t>8</w:t>
      </w:r>
      <w:r>
        <w:rPr/>
        <w:t>、在日常的宿舍管理工作中，与宿舍安全管理员建立了良好的协作关系，在学生宿舍管理方面相互进行交流与探讨，不断探索宿舍管理的新方法。</w:t>
      </w:r>
    </w:p>
    <w:p>
      <w:pPr>
        <w:pStyle w:val="Normal"/>
        <w:rPr/>
      </w:pPr>
      <w:r>
        <w:rPr/>
        <w:t>总之，针对我院学生宿舍的实际情况，我们正逐步摸索一条适合我院学生的人性化管理办法，用我们的爱心、关心、耐心、恒心、责任心去换取学生的真心对待，在工作中本着关心人、帮助人、爱护人，教育人，引导人的宗旨，来取得学生的信任和支持。</w:t>
      </w:r>
    </w:p>
    <w:p>
      <w:pPr>
        <w:pStyle w:val="Normal"/>
        <w:rPr/>
      </w:pPr>
      <w:r>
        <w:rPr/>
        <w:t>三、班主任工作。</w:t>
      </w:r>
    </w:p>
    <w:p>
      <w:pPr>
        <w:pStyle w:val="Normal"/>
        <w:rPr/>
      </w:pPr>
      <w:r>
        <w:rPr/>
        <w:t>高计某某班曾经是一个问题严重，积重难返的班级。我自接手这个已经在校</w:t>
      </w:r>
      <w:r>
        <w:rPr/>
        <w:t>3</w:t>
      </w:r>
      <w:r>
        <w:rPr/>
        <w:t>年的</w:t>
      </w:r>
      <w:r>
        <w:rPr/>
        <w:t>5</w:t>
      </w:r>
      <w:r>
        <w:rPr/>
        <w:t>年制班级以来，坚持细心了解到每一个同学，谈话到每一个同学，帮助到每一个同学，平等对待每一个同学。得到了学生的好评，并且本班获得了学院某某</w:t>
      </w:r>
      <w:r>
        <w:rPr/>
        <w:t>4-</w:t>
      </w:r>
      <w:r>
        <w:rPr/>
        <w:t>某某学年度优秀团支部荣誉称号。在学院各项活动中也能取得一定的成绩。</w:t>
      </w:r>
    </w:p>
    <w:p>
      <w:pPr>
        <w:pStyle w:val="Normal"/>
        <w:rPr/>
      </w:pPr>
      <w:r>
        <w:rPr/>
        <w:t>四、其他工作。</w:t>
      </w:r>
    </w:p>
    <w:p>
      <w:pPr>
        <w:pStyle w:val="Normal"/>
        <w:rPr/>
      </w:pPr>
      <w:r>
        <w:rPr/>
        <w:t>平时我还在学生工作部奖、勤、助、贷、罚各项工作中尽自己的一份力，帮助这些工作的顺利开展。积极参加学院各项活动，认真完成上级下达的各项任务。</w:t>
      </w:r>
    </w:p>
    <w:p>
      <w:pPr>
        <w:pStyle w:val="Normal"/>
        <w:rPr/>
      </w:pPr>
      <w:r>
        <w:rPr/>
        <w:t>同时，由部门领导推荐，我参加了学院组织的“创建学习型组织培训师”的培训活动，经过半年多来的学习研究，已基本具备培训师资格。</w:t>
      </w:r>
    </w:p>
    <w:p>
      <w:pPr>
        <w:pStyle w:val="Normal"/>
        <w:rPr/>
      </w:pPr>
      <w:r>
        <w:rPr/>
        <w:t>以上就是我工作一年来所取得的一些成绩，有人说：以兴趣为工作是最幸福的。一年来，我发现自己深深地热爱着教师这份工作，也深深地热爱着学生。这份热情自高中以来就保持至今。</w:t>
      </w:r>
    </w:p>
    <w:p>
      <w:pPr>
        <w:pStyle w:val="Normal"/>
        <w:rPr/>
      </w:pPr>
      <w:r>
        <w:rPr/>
        <w:t>在此我向学院申请转正。请领导检验，考察。并给我这个机会。</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