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督导评估自查报告"/>
      <w:r>
        <w:rPr/>
        <w:t>2023</w:t>
      </w:r>
      <w:r>
        <w:rPr/>
        <w:t>幼儿园督导评估自查报告</w:t>
      </w:r>
      <w:bookmarkEnd w:id="0"/>
    </w:p>
    <w:p>
      <w:pPr>
        <w:pStyle w:val="Normal"/>
        <w:rPr/>
      </w:pPr>
      <w:r>
        <w:rPr/>
        <w:t>按照幼儿园评估标准的要求，我园以高度负责的态度对我园工作进行了全面的回顾、检查和反思，并进行了认真的自我评估。现将自查自评情况报告如下</w:t>
      </w:r>
      <w:r>
        <w:rPr/>
        <w:t>:</w:t>
      </w:r>
    </w:p>
    <w:p>
      <w:pPr>
        <w:pStyle w:val="Normal"/>
        <w:rPr/>
      </w:pPr>
      <w:r>
        <w:rPr/>
        <w:t>一、幼儿园简介</w:t>
      </w:r>
    </w:p>
    <w:p>
      <w:pPr>
        <w:pStyle w:val="Normal"/>
        <w:rPr/>
      </w:pPr>
      <w:r>
        <w:rPr/>
        <w:t>新民小学中心幼儿园是由一所乡村学校改建而成的幼儿园，内部设施达到了乡镇幼儿园的一流水平。公园里有大型玩具、塑胶场地和塑胶跑道。每个班都配有电子琴、电视机、</w:t>
      </w:r>
      <w:r>
        <w:rPr/>
        <w:t>DVD</w:t>
      </w:r>
      <w:r>
        <w:rPr/>
        <w:t>等教具。目前属于重庆一级幼儿园。</w:t>
      </w:r>
    </w:p>
    <w:p>
      <w:pPr>
        <w:pStyle w:val="Normal"/>
        <w:rPr/>
      </w:pPr>
      <w:r>
        <w:rPr/>
        <w:t>(1)</w:t>
      </w:r>
      <w:r>
        <w:rPr/>
        <w:t>抓基础，改善办园条件。</w:t>
      </w:r>
    </w:p>
    <w:p>
      <w:pPr>
        <w:pStyle w:val="Normal"/>
        <w:rPr/>
      </w:pPr>
      <w:r>
        <w:rPr/>
        <w:t>我们的公园占地</w:t>
      </w:r>
      <w:r>
        <w:rPr/>
        <w:t>2850</w:t>
      </w:r>
      <w:r>
        <w:rPr/>
        <w:t>平方米，建筑面积</w:t>
      </w:r>
      <w:r>
        <w:rPr/>
        <w:t>2100</w:t>
      </w:r>
      <w:r>
        <w:rPr/>
        <w:t>平方米，户外活动</w:t>
      </w:r>
      <w:r>
        <w:rPr/>
        <w:t>650</w:t>
      </w:r>
      <w:r>
        <w:rPr/>
        <w:t>平方米，绿化</w:t>
      </w:r>
      <w:r>
        <w:rPr/>
        <w:t>200</w:t>
      </w:r>
      <w:r>
        <w:rPr/>
        <w:t>平方米。园内有</w:t>
      </w:r>
      <w:r>
        <w:rPr/>
        <w:t>20</w:t>
      </w:r>
      <w:r>
        <w:rPr/>
        <w:t>个教学班，可以满足</w:t>
      </w:r>
      <w:r>
        <w:rPr/>
        <w:t>1000</w:t>
      </w:r>
      <w:r>
        <w:rPr/>
        <w:t>多名孩子在园内学习。花园洋房结构和功能合理，各种教学活动和服务设施一应俱全，充满童心和现代感。</w:t>
      </w:r>
    </w:p>
    <w:p>
      <w:pPr>
        <w:pStyle w:val="Normal"/>
        <w:rPr/>
      </w:pPr>
      <w:r>
        <w:rPr/>
        <w:t>1.</w:t>
      </w:r>
      <w:r>
        <w:rPr/>
        <w:t>合理调整布局</w:t>
      </w:r>
    </w:p>
    <w:p>
      <w:pPr>
        <w:pStyle w:val="Normal"/>
        <w:rPr/>
      </w:pPr>
      <w:r>
        <w:rPr/>
        <w:t>我们的花园遵循“变得更强更好”原建筑内部改造装修，使幼儿园焕然一新。</w:t>
      </w:r>
    </w:p>
    <w:p>
      <w:pPr>
        <w:pStyle w:val="Normal"/>
        <w:rPr/>
      </w:pPr>
      <w:r>
        <w:rPr/>
        <w:t>2.</w:t>
      </w:r>
      <w:r>
        <w:rPr/>
        <w:t>改善活动设施</w:t>
      </w:r>
    </w:p>
    <w:p>
      <w:pPr>
        <w:pStyle w:val="Normal"/>
        <w:rPr/>
      </w:pPr>
      <w:r>
        <w:rPr/>
        <w:t>为了给孩子提供一流的设施，园区购置了教育活动设施，每班配备彩电、</w:t>
      </w:r>
      <w:r>
        <w:rPr/>
        <w:t>VCD</w:t>
      </w:r>
      <w:r>
        <w:rPr/>
        <w:t>、电子琴、纯水机、消毒</w:t>
      </w:r>
      <w:r>
        <w:rPr/>
        <w:t>;</w:t>
      </w:r>
      <w:r>
        <w:rPr/>
        <w:t>公园里有大型玩具，室内有多功能小玩具活动室</w:t>
      </w:r>
      <w:r>
        <w:rPr/>
        <w:t>;</w:t>
      </w:r>
      <w:r>
        <w:rPr/>
        <w:t>主任办公室配有电脑和打印设备</w:t>
      </w:r>
      <w:r>
        <w:rPr/>
        <w:t>;</w:t>
      </w:r>
      <w:r>
        <w:rPr/>
        <w:t>厨房配有冰箱、冰柜、消毒柜、面粉搅拌机等。炊具经过清洗、刷洗、清洗和消毒。它为孩子们的学习和生活提供了一个安全、卫生、舒适的环境，使花园符合现代标准。</w:t>
      </w:r>
    </w:p>
    <w:p>
      <w:pPr>
        <w:pStyle w:val="Normal"/>
        <w:rPr/>
      </w:pPr>
      <w:r>
        <w:rPr/>
        <w:t>3.</w:t>
      </w:r>
      <w:r>
        <w:rPr/>
        <w:t>美化公园的环境</w:t>
      </w:r>
    </w:p>
    <w:p>
      <w:pPr>
        <w:pStyle w:val="Normal"/>
        <w:rPr/>
      </w:pPr>
      <w:r>
        <w:rPr/>
        <w:t>我们的公园注重创造一个有利于儿童和谐发展的环境。园区文化娱乐氛围浓厚，建成了集教育、游戏、健身、娱乐为一体的活动场所，使幼儿园的环境设施成为宝贵的教育资源。老师和孩子们利用废料制作自己的教学玩具，装饰环境，为孩子们的学习活动创造各种区域。我们还努力为幼儿创造良好的心理环境，要求每一位教师融入环境，态度和蔼，理解和尊重幼儿，让幼儿处于一个受到尊重、关心和鼓励的环境中，让优质的教育环境在社会上得以展示，优质的教育和保育才能赢得家长和幼儿的信任。</w:t>
      </w:r>
    </w:p>
    <w:p>
      <w:pPr>
        <w:pStyle w:val="Normal"/>
        <w:rPr/>
      </w:pPr>
      <w:r>
        <w:rPr/>
        <w:t>(2)</w:t>
      </w:r>
      <w:r>
        <w:rPr/>
        <w:t>抓基础，搞好团队建设</w:t>
      </w:r>
    </w:p>
    <w:p>
      <w:pPr>
        <w:pStyle w:val="Normal"/>
        <w:rPr/>
      </w:pPr>
      <w:r>
        <w:rPr/>
        <w:t>幼儿园教职工</w:t>
      </w:r>
      <w:r>
        <w:rPr/>
        <w:t>35</w:t>
      </w:r>
      <w:r>
        <w:rPr/>
        <w:t>人。</w:t>
      </w:r>
      <w:r>
        <w:rPr/>
        <w:t>20</w:t>
      </w:r>
      <w:r>
        <w:rPr/>
        <w:t>节课。其中专任教师</w:t>
      </w:r>
      <w:r>
        <w:rPr/>
        <w:t>32</w:t>
      </w:r>
      <w:r>
        <w:rPr/>
        <w:t>人，其中中专学历</w:t>
      </w:r>
      <w:r>
        <w:rPr/>
        <w:t>22</w:t>
      </w:r>
      <w:r>
        <w:rPr/>
        <w:t>人，大专学历</w:t>
      </w:r>
      <w:r>
        <w:rPr/>
        <w:t>(</w:t>
      </w:r>
      <w:r>
        <w:rPr/>
        <w:t>含学习</w:t>
      </w:r>
      <w:r>
        <w:rPr/>
        <w:t>)4</w:t>
      </w:r>
      <w:r>
        <w:rPr/>
        <w:t>人。学历不合格</w:t>
      </w:r>
      <w:r>
        <w:rPr/>
        <w:t>6</w:t>
      </w:r>
      <w:r>
        <w:rPr/>
        <w:t>人，教师资格证</w:t>
      </w:r>
      <w:r>
        <w:rPr/>
        <w:t>6</w:t>
      </w:r>
      <w:r>
        <w:rPr/>
        <w:t>份。幼儿园有小班、中班、大班三个教研组。每个小组都有一名教研组长协助主任处理花园事务。我们的花园基于“形象塑，质量强，管理严”工作思路，不断抓好以职业道德教育为中心的群体本位教育，抓好业务技能的基本技能训练，扎实做好教育、培训、科研和管理的研究工作，使教育、培训、科研和管理顺利持续运行，促进教育和养护质量的全面提高，赢得社会的认可。</w:t>
      </w:r>
    </w:p>
    <w:p>
      <w:pPr>
        <w:pStyle w:val="Normal"/>
        <w:rPr/>
      </w:pPr>
      <w:r>
        <w:rPr/>
        <w:t>幼师是幼儿园工作的生命线，我们非常重视年轻教师的招聘、培训和任用。以不断提高教职工素质为重中之重，鼓励在职培训</w:t>
      </w:r>
      <w:r>
        <w:rPr/>
        <w:t>(</w:t>
      </w:r>
      <w:r>
        <w:rPr/>
        <w:t>大专、本科</w:t>
      </w:r>
      <w:r>
        <w:rPr/>
        <w:t>);</w:t>
      </w:r>
      <w:r>
        <w:rPr/>
        <w:t>目前大部分教师都在读大专和本科，努力培养一支高学历、高能力、热爱学前教育、敬业的师资队伍。我们有计划、有重点地开展教师岗位和高水平培训，使新《纲要》的新理念迅速转化为每位教师的教育行为。而对于所有人来说，对于不同层次的教师来说，长期不断地向他们输入最新的教育信息。出去参加培训，只要是有利于课改的，不管花费多少，都会让他们出去开阔眼界，开阔思路。请根据我园实际情况，进来邀请专家来园集体培训。提高了我园师资队伍的整体素质，为提高园区管理水平奠定了基础。</w:t>
      </w:r>
    </w:p>
    <w:p>
      <w:pPr>
        <w:pStyle w:val="Normal"/>
        <w:rPr/>
      </w:pPr>
      <w:r>
        <w:rPr/>
        <w:t>二、幼儿园管理</w:t>
      </w:r>
    </w:p>
    <w:p>
      <w:pPr>
        <w:pStyle w:val="Normal"/>
        <w:rPr/>
      </w:pPr>
      <w:r>
        <w:rPr/>
        <w:t>(</w:t>
      </w:r>
      <w:r>
        <w:rPr/>
        <w:t>一</w:t>
      </w:r>
      <w:r>
        <w:rPr/>
        <w:t>)</w:t>
      </w:r>
      <w:r>
        <w:rPr/>
        <w:t>把握体系，发挥其独特作用</w:t>
      </w:r>
    </w:p>
    <w:p>
      <w:pPr>
        <w:pStyle w:val="Normal"/>
        <w:rPr/>
      </w:pPr>
      <w:r>
        <w:rPr/>
        <w:t>幼儿园的规章制度是幼儿园的法律。这部法律是为了实现幼儿园的管理目标。为了提高管理质量，我们幼儿园加强了制度管理，采取了循序渐进的方式，稳中求进，变中求创新，逐步调整和完善规章制度，使其更加科学、合理和细化，从而保持幼儿园管理的良性延续和不断发展。在各种规章制度的规定中，我们突出了对目标、价值观、质量要求、风格和态度等的追求。，形成鲜明独特的园林文化，创造刚柔并济的规章制度，发挥规范、强制、激励教职工行为的强大功能，使教职工每一项工作都细致入微，每一个环节都精细，每一个结果都精致。真正把握课程设置，在各项工作中做到定量和定性都明确要求，全面落实教育质量和节约的责任制，充分发挥制度的独特作用，实现我想干什么就干什么的转变，学会自我调节，让大家认识到我是和实验一起生活和发展的。</w:t>
      </w:r>
    </w:p>
    <w:p>
      <w:pPr>
        <w:pStyle w:val="Normal"/>
        <w:rPr/>
      </w:pPr>
      <w:r>
        <w:rPr/>
        <w:t>(</w:t>
      </w:r>
      <w:r>
        <w:rPr/>
        <w:t>二</w:t>
      </w:r>
      <w:r>
        <w:rPr/>
        <w:t>)</w:t>
      </w:r>
      <w:r>
        <w:rPr/>
        <w:t>抓精细，创质量管理</w:t>
      </w:r>
    </w:p>
    <w:p>
      <w:pPr>
        <w:pStyle w:val="Normal"/>
        <w:rPr/>
      </w:pPr>
      <w:r>
        <w:rPr/>
        <w:t>现代幼儿园管理是精细化管理的时代，细节决定成败。管理工作不仅要严格，还要精细，使管理目标和职责具体化、细化。我们坚持培训和考核相结合，根据幼儿园的实际情况，总结和借鉴他人的经验，根据儿童发展水平是幼儿园一切工作的出发点和归宿的认识，制定幼儿园工作人员的考核标准，制定各种标准化的操作制度，制定儿童测试标准，使测试工作制度化、儿童化、量化。以科学的手段和科学的内容，从思想深处带动教职员工，通过考核、奖惩等手段进行引导、培养和提升，使教职员工明确了解自己岗位的具体职责，做到职责明确、分工明确。实现精细化、优质化管理。</w:t>
      </w:r>
    </w:p>
    <w:p>
      <w:pPr>
        <w:pStyle w:val="Normal"/>
        <w:rPr/>
      </w:pPr>
      <w:r>
        <w:rPr/>
        <w:t>(</w:t>
      </w:r>
      <w:r>
        <w:rPr/>
        <w:t>三</w:t>
      </w:r>
      <w:r>
        <w:rPr/>
        <w:t>)</w:t>
      </w:r>
      <w:r>
        <w:rPr/>
        <w:t>把握表现，体现价值创造</w:t>
      </w:r>
    </w:p>
    <w:p>
      <w:pPr>
        <w:pStyle w:val="Normal"/>
        <w:rPr/>
      </w:pPr>
      <w:r>
        <w:rPr/>
        <w:t>幼儿园质量管理旨在通过实施儿童素质教育为社会提供优质服务，以定量和定性相结合的评价方法为基本手段，辅以各种措施对质量管理的全过程进行监督、控制和评估。我园实行绩效管理，公平合理地评价教职员工的价值创造，促使教职员工本着优质的专业贡献和团队工作中相当默契的合作精神，以集体智慧建立和实施，建立平等竞争、优质优价的机制，实现优质学前教育品牌。</w:t>
      </w:r>
    </w:p>
    <w:p>
      <w:pPr>
        <w:pStyle w:val="Normal"/>
        <w:rPr/>
      </w:pPr>
      <w:r>
        <w:rPr/>
        <w:t>(</w:t>
      </w:r>
      <w:r>
        <w:rPr/>
        <w:t>四</w:t>
      </w:r>
      <w:r>
        <w:rPr/>
        <w:t>)</w:t>
      </w:r>
      <w:r>
        <w:rPr/>
        <w:t>抓住资源，提高教育效率</w:t>
      </w:r>
    </w:p>
    <w:p>
      <w:pPr>
        <w:pStyle w:val="Normal"/>
        <w:rPr/>
      </w:pPr>
      <w:r>
        <w:rPr/>
        <w:t>在管理上，我们特别注重提高教育资源的使用效率，充分调动全体教职员工的积极性和创造性，使他们的才能为幼儿的发展服务。让教职工参与管理，管好自己，对自己的行为负责，强化对人的责任和行为规范。每个人都是幼儿园的管理者、教育者、监督者，形成了人人关心质量、各负其责的局面。尊重和欣赏每一位教职员工，树立大师的地位。教职员工提出的每一个建议和意见都会被认真分析，有价值的会立即采纳并给予精神奖励。经常组织教师和工作人员开展丰富多彩的活动，让他们在公园里享受身心愉悦，舒适、安全、顺利地工作。</w:t>
      </w:r>
    </w:p>
    <w:p>
      <w:pPr>
        <w:pStyle w:val="Normal"/>
        <w:rPr/>
      </w:pPr>
      <w:r>
        <w:rPr/>
        <w:t>(</w:t>
      </w:r>
      <w:r>
        <w:rPr/>
        <w:t>五</w:t>
      </w:r>
      <w:r>
        <w:rPr/>
        <w:t>)</w:t>
      </w:r>
      <w:r>
        <w:rPr/>
        <w:t>把握规范，提升品牌效率</w:t>
      </w:r>
    </w:p>
    <w:p>
      <w:pPr>
        <w:pStyle w:val="Normal"/>
        <w:rPr/>
      </w:pPr>
      <w:r>
        <w:rPr/>
        <w:t>1.</w:t>
      </w:r>
      <w:r>
        <w:rPr/>
        <w:t>强化常规，建立和谐的一日工作流程</w:t>
      </w:r>
    </w:p>
    <w:p>
      <w:pPr>
        <w:pStyle w:val="Normal"/>
        <w:rPr/>
      </w:pPr>
      <w:r>
        <w:rPr/>
        <w:t>套路是正常教学秩序的保证，教工一天工作的常规化、规范化，保证了孩子的生活制度和套路得到有效的落实。因此，我们要求全体教职员工严格按照儿童一日常规和一日工作程序的要求进行规范操作，使教学过程能够按照一定的规章制度科学合理有序地运行。紧密结合园区实际情况，制定切实可行、可操作性强、易于检查落实的细则和措施。使每个环节规定的具体工作内容和要求认真落实到人、时间、地点，明确完成程度和工作质量。保证幼儿园教育和保育工作在日常生活各方面的融合和渗透。</w:t>
      </w:r>
    </w:p>
    <w:p>
      <w:pPr>
        <w:pStyle w:val="Normal"/>
        <w:rPr/>
      </w:pPr>
      <w:r>
        <w:rPr/>
        <w:t>2.</w:t>
      </w:r>
      <w:r>
        <w:rPr/>
        <w:t>把握过程，天天求质量</w:t>
      </w:r>
    </w:p>
    <w:p>
      <w:pPr>
        <w:pStyle w:val="Normal"/>
        <w:rPr/>
      </w:pPr>
      <w:r>
        <w:rPr/>
        <w:t>人生的每个阶段都有必须解决的发展问题，而人生活动的内容就是幼儿时期必须解决的发展问题，所以一定要纠正重课轻生活环节的偏差。充分认识幼儿园生活活动的重要性，这不仅是孩子健康成长所必需的，也是孩子最重要的学习内容和方式。从日常生活中要求质量和效益，就是要充分发挥日常生活的整体教育功能，充分利用日常生活各个环节的教育价值，通过合理的组织和科学的安排，将其有机地整合为一个整体，让孩子在自然生活中健康发展。要把教育融入日常生活，在实践中积极探索具体有效的方式方法，通过过程管理实现严谨细致的管理。</w:t>
      </w:r>
    </w:p>
    <w:p>
      <w:pPr>
        <w:pStyle w:val="Normal"/>
        <w:rPr/>
      </w:pPr>
      <w:r>
        <w:rPr/>
        <w:t>3.</w:t>
      </w:r>
      <w:r>
        <w:rPr/>
        <w:t>创造特色，体现艺术教育之美</w:t>
      </w:r>
    </w:p>
    <w:p>
      <w:pPr>
        <w:pStyle w:val="Normal"/>
        <w:rPr/>
      </w:pPr>
      <w:r>
        <w:rPr/>
        <w:t>艺术教育成为学校参与社会宣传、学生展示特长的窗口。以艺术教育为主要特征，以体现全面发展为目标的幼儿园定位已成为共识。坚持以美、趣、乐为主线的教学原则，以艺术教育为突破口，让孩子在感受和表达美的过程中，真正体会美育的价值，体验美的感受，陶冶情操，促进身心健康发展。在美术教育活动中，要做到三件事，即定时间、定项目、定导师</w:t>
      </w:r>
      <w:r>
        <w:rPr/>
        <w:t>;</w:t>
      </w:r>
      <w:r>
        <w:rPr/>
        <w:t>有特色，有效果，有专人管理，组织成果终评。</w:t>
      </w:r>
    </w:p>
    <w:p>
      <w:pPr>
        <w:pStyle w:val="Normal"/>
        <w:rPr/>
      </w:pPr>
      <w:r>
        <w:rPr/>
        <w:t>4</w:t>
      </w:r>
      <w:r>
        <w:rPr/>
        <w:t>、严格常规，注重过程管理</w:t>
      </w:r>
    </w:p>
    <w:p>
      <w:pPr>
        <w:pStyle w:val="Normal"/>
        <w:rPr/>
      </w:pPr>
      <w:r>
        <w:rPr/>
        <w:t>我们把提高教学质量和保障的立足点放在课堂教学活动上，以《纲要》精神为准绳，把教育融入孩子的日常活动中，通过一定的研究活动探索常规教学管理的科学依据，制定和完善教学过程的常规要求和检查评估方法。学校负责人要深入听课，发现问题，查找原因，及时指导、帮助和改进</w:t>
      </w:r>
      <w:r>
        <w:rPr/>
        <w:t>;</w:t>
      </w:r>
      <w:r>
        <w:rPr/>
        <w:t>对教师的学科规划、备课、考勤、效果检查等环节进行评分，做好记录，并纳入教师业务档案</w:t>
      </w:r>
      <w:r>
        <w:rPr/>
        <w:t>;</w:t>
      </w:r>
      <w:r>
        <w:rPr/>
        <w:t>并深入了解教师的需求，在实际管理过程中了解课程的实施情况。每学期应该举行</w:t>
      </w:r>
      <w:r>
        <w:rPr/>
        <w:t>1-2</w:t>
      </w:r>
      <w:r>
        <w:rPr/>
        <w:t>次“讲座、讲座和评估”综合教学竞赛，听他们说什么，看他们的课，评价他们的教学，打破简单的教学方法，还包括教研竞赛半天活动的设计</w:t>
      </w:r>
      <w:r>
        <w:rPr/>
        <w:t>;</w:t>
      </w:r>
      <w:r>
        <w:rPr/>
        <w:t>坚持集体备课和讲座制度，做好讲座评价和案例反思，营造良好的教研氛围，交流共享优质资源。</w:t>
      </w:r>
    </w:p>
    <w:p>
      <w:pPr>
        <w:pStyle w:val="Normal"/>
        <w:rPr/>
      </w:pPr>
      <w:r>
        <w:rPr/>
        <w:t>5.</w:t>
      </w:r>
      <w:r>
        <w:rPr/>
        <w:t>增强意识，确保儿童安全</w:t>
      </w:r>
    </w:p>
    <w:p>
      <w:pPr>
        <w:pStyle w:val="Normal"/>
        <w:rPr/>
      </w:pPr>
      <w:r>
        <w:rPr/>
        <w:t>从保护孩子生命安全出发，做好安全工作。从实际情况出发，我们幼儿园把保证幼儿园儿童的安全作为重中之重。首先，从学校的负责人到每一个教职员工，都要从自己和身边的小事做起，关心每一个孩子，关心园区的每一个设施设备，发现隐患，及时报告，及时解决。其次，建立安全检查制度，定期检查设备的安全状况。第三，不断完善转学制度，充分发挥全体教职员工严格转学的作用，落实转学儿童时的安全工作。第四，户外活动时，要求全体教职员工到位，保证孩子的安全。第五，加强晨检、二查、三摸、四查，禁止儿童携带危险品入园。在传染病多发季节加强预防和消毒。第六，每周制定科学合理的食谱，注意配餐，保证食物的多样性和丰富性。学校负责人、保健老师和食堂工作人员经常检查孩子的饮食情况。我们特别注意加强过程和质量的日常管理，以确保公园内有一个安全、和平、进取和进步的教育环境和氛围。提高全体员工的安全意识，严格履行安全责任，及时发现和澄清安全隐患，绝不允许任何因失职造成的事故</w:t>
      </w:r>
      <w:r>
        <w:rPr/>
        <w:t>(</w:t>
      </w:r>
      <w:r>
        <w:rPr/>
        <w:t>包括食物中毒</w:t>
      </w:r>
      <w:r>
        <w:rPr/>
        <w:t>)</w:t>
      </w:r>
      <w:r>
        <w:rPr/>
        <w:t>。建立和完善健康、安全和保健计划。做好儿童体检、防病、消毒和游乐设施维护，坚持将健康安全教育体现在儿童日常生活管理中，重点加强儿童安全防护管理，提高儿童自我保护意识，确保全园无责任事故，防止重大事故发生。</w:t>
      </w:r>
    </w:p>
    <w:p>
      <w:pPr>
        <w:pStyle w:val="Normal"/>
        <w:rPr/>
      </w:pPr>
      <w:r>
        <w:rPr/>
        <w:t>(6)</w:t>
      </w:r>
      <w:r>
        <w:rPr/>
        <w:t>把握沟通，建立家庭文化</w:t>
      </w:r>
    </w:p>
    <w:p>
      <w:pPr>
        <w:pStyle w:val="Normal"/>
        <w:rPr/>
      </w:pPr>
      <w:r>
        <w:rPr/>
        <w:t>聚昌是幼儿园之神，能扛船，能翻车。因此，幼儿园的生存和发展不仅要有优秀的教育和保育质量，赢得良好的社会声誉，还要用优质的服务赢得家长的满意和支持。积极借鉴成功经验，做好家长访谈、家访、家访活动、家庭联系簿等工作。</w:t>
      </w:r>
      <w:r>
        <w:rPr/>
        <w:t>;</w:t>
      </w:r>
      <w:r>
        <w:rPr/>
        <w:t>注重家庭的互动，以讨论和写作的形式听取家长的意见，满足家长的合理要求，积极利用家长的资源促进幼儿教育的发展。定期举办家长开放日，邀请家长定期对全园教职工的工作质量进行评估，从社会角度促进师资队伍建设和服务质量的提高。邀请家长参加我们园区的重大活动，征求他们对我们园区教育教学工作的意见。教师及时与家长沟通孩子的发展，以赢得家长的支持和帮助。</w:t>
      </w:r>
    </w:p>
    <w:p>
      <w:pPr>
        <w:pStyle w:val="Normal"/>
        <w:rPr/>
      </w:pPr>
      <w:r>
        <w:rPr/>
        <w:t>我园在办学条件、师资力量、办学质量和社会效益等方面都取得了一定的成绩。但是我们还有很多不足。在这方面，我们正在不断加大努力，积极寻求改进的方法。我们应该用神圣的教育使命感激励自己，为更高的目标而奋斗。</w:t>
      </w:r>
    </w:p>
    <w:p>
      <w:pPr>
        <w:pStyle w:val="Normal"/>
        <w:rPr/>
      </w:pPr>
      <w:r>
        <w:rPr/>
        <w:t>三、未来努力的方向</w:t>
      </w:r>
      <w:r>
        <w:rPr/>
        <w:t>:</w:t>
      </w:r>
    </w:p>
    <w:p>
      <w:pPr>
        <w:pStyle w:val="Normal"/>
        <w:rPr/>
      </w:pPr>
      <w:r>
        <w:rPr/>
        <w:t>1</w:t>
      </w:r>
      <w:r>
        <w:rPr/>
        <w:t>、大力加强队伍建设，促进整体素质提高。树立以人为本的办学理念，使幼儿园不断发展，想方设法为教师营造展示教育个性的舞台，积极参与各级教研活动，组织教师外出参观学习，大力贯彻“蓝色工程”，做好“传递、帮助和带来”全面提高教育和保育质量。</w:t>
      </w:r>
    </w:p>
    <w:p>
      <w:pPr>
        <w:pStyle w:val="Normal"/>
        <w:rPr/>
      </w:pPr>
      <w:r>
        <w:rPr/>
        <w:t>2.</w:t>
      </w:r>
      <w:r>
        <w:rPr/>
        <w:t>进一步加大投入，合理配置教育资源。严格执行《幼儿园教育指导纲要</w:t>
      </w:r>
      <w:r>
        <w:rPr/>
        <w:t>(</w:t>
      </w:r>
      <w:r>
        <w:rPr/>
        <w:t>试行</w:t>
      </w:r>
      <w:r>
        <w:rPr/>
        <w:t>)</w:t>
      </w:r>
      <w:r>
        <w:rPr/>
        <w:t>》，力争在园面积、学生人均建筑面积、班级名额等方面达到相关规定。</w:t>
      </w:r>
    </w:p>
    <w:p>
      <w:pPr>
        <w:pStyle w:val="Normal"/>
        <w:widowControl/>
        <w:bidi w:val="0"/>
        <w:spacing w:before="180" w:after="180"/>
        <w:jc w:val="left"/>
        <w:rPr/>
      </w:pPr>
      <w:r>
        <w:rPr/>
        <w:t>3.</w:t>
      </w:r>
      <w:r>
        <w:rPr/>
        <w:t>多注意安全工作，保证孩子健康成长。“安全比泰山更重要</w:t>
      </w:r>
      <w:r>
        <w:rPr/>
        <w:t>;</w:t>
      </w:r>
      <w:r>
        <w:rPr/>
        <w:t>。在安全教育工作中，做了大量的工作。及时发现隐患，迅速整改，确保万无一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