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长城导游词400字"/>
      <w:r>
        <w:rPr/>
        <w:t>关于长城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良捉去修长城。日复一日，年复一年，她始终没有等到夫君。于是孟姜女万里寻夫，来到长城脚下。不料，夫君早已成了一堆白骨，悲伤之下，孟姜女哭倒了长城，自己也成了望夫石。这就是著名的孟姜女哭长城的故事。</w:t>
      </w:r>
    </w:p>
    <w:p>
      <w:pPr>
        <w:pStyle w:val="Normal"/>
        <w:rPr/>
      </w:pPr>
      <w:r>
        <w:rPr/>
        <w:t>大家午饭的时间到了。走，吃北京烤鸭去。因为俗话说：“不到长城非好汉，不吃烤鸭真遗憾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浏览到此结束了，祝你们旅途愉快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