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兵马俑的导游词"/>
      <w:r>
        <w:rPr/>
        <w:t>秦兵马俑的导游词</w:t>
      </w:r>
      <w:bookmarkEnd w:id="0"/>
    </w:p>
    <w:p>
      <w:pPr>
        <w:pStyle w:val="Normal"/>
        <w:rPr/>
      </w:pPr>
      <w:r>
        <w:rPr/>
        <w:t>大家好</w:t>
      </w:r>
      <w:r>
        <w:rPr/>
        <w:t>!</w:t>
      </w:r>
      <w:r>
        <w:rPr/>
        <w:t>我代表中国陕西国际旅行社欢迎大家到陕西来旅游观光，预祝大家旅行愉快身体健康。我叫李明昊，是陕西国际旅行社的导游员。</w:t>
      </w:r>
    </w:p>
    <w:p>
      <w:pPr>
        <w:pStyle w:val="Normal"/>
        <w:rPr/>
      </w:pPr>
      <w:r>
        <w:rPr/>
        <w:t>现在我们所处的位置是在陕西临潼县的秦始皇陵兵马俑的历史博物馆。下面请跟随我的脚步到最为壮观的一号坑，大家请往这边走，请，请。</w:t>
      </w:r>
    </w:p>
    <w:p>
      <w:pPr>
        <w:pStyle w:val="Normal"/>
        <w:rPr/>
      </w:pPr>
      <w:r>
        <w:rPr/>
        <w:t>好了，我们现在已经来到了一号坑展厅，当我们在高处鸟瞰时，就可以发现，这三个坑呈“品”字的排列，而我们现在观看的一号坑就是最上面的那个“口”字。</w:t>
      </w:r>
    </w:p>
    <w:p>
      <w:pPr>
        <w:pStyle w:val="Normal"/>
        <w:rPr/>
      </w:pPr>
      <w:r>
        <w:rPr/>
        <w:t>现在请大家跟紧我，不要掉队，注意保管好您的孩子和手机以及贵重物品。下面，我来给大家介绍一下：武士俑。武士俑为兵马俑坑中数目最多的一种，依穿着可分为战袍武士和盔甲武士。一号坑里东侧出土的战袍武士，体格健壮，体型匀称，整齐的排列成三列横队，每列</w:t>
      </w:r>
      <w:r>
        <w:rPr/>
        <w:t>68</w:t>
      </w:r>
      <w:r>
        <w:rPr/>
        <w:t>尊，共</w:t>
      </w:r>
      <w:r>
        <w:rPr/>
        <w:t>204</w:t>
      </w:r>
      <w:r>
        <w:rPr/>
        <w:t>尊，他们是军队的前锋，展现出秦国当时“长兵在前，短兵在后”的武力配置。</w:t>
      </w:r>
    </w:p>
    <w:p>
      <w:pPr>
        <w:pStyle w:val="Normal"/>
        <w:widowControl/>
        <w:bidi w:val="0"/>
        <w:spacing w:before="180" w:after="180"/>
        <w:jc w:val="left"/>
        <w:rPr/>
      </w:pPr>
      <w:r>
        <w:rPr/>
        <w:t>好了，我的讲解结束了。请大家自行游览吧，注意不要大声喧哗，破坏公物。最后请大家记住下午两点在大巴车附近集合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