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汽车维修工程教育专业未来就业前景分析与就业方向解读"/>
      <w:r>
        <w:rPr/>
        <w:t>2023</w:t>
      </w:r>
      <w:r>
        <w:rPr/>
        <w:t>年汽车维修工程教育专业未来就业前景分析与就业方向解读</w:t>
      </w:r>
      <w:bookmarkEnd w:id="0"/>
    </w:p>
    <w:p>
      <w:pPr>
        <w:pStyle w:val="Normal"/>
        <w:rPr/>
      </w:pPr>
      <w:r>
        <w:rPr/>
        <w:t>汽车维修工程是以应用基础为指导，以实用的工艺技术为基础并综合运用各相关学科的先进方法来解决汽车技术状况的维护、性能指标的恢复以及使用寿命的延长等问题的技术与实践。培养适应中等职业技术教育发展需要，掌握汽车技术基础理论和基本技能，具备较强的实践动手能力和创新精神，能从事汽车技术类课程教学及能从事汽车检测、维修、营销、设计、服务、金融保险等方面工作的高级应用型人才。</w:t>
      </w:r>
    </w:p>
    <w:p>
      <w:pPr>
        <w:pStyle w:val="Normal"/>
        <w:rPr/>
      </w:pPr>
      <w:r>
        <w:rPr/>
        <w:t>汽车维修工程教育专业就业方向</w:t>
      </w:r>
    </w:p>
    <w:p>
      <w:pPr>
        <w:pStyle w:val="Normal"/>
        <w:rPr/>
      </w:pPr>
      <w:r>
        <w:rPr/>
        <w:t>汽车维修工程教育专业学生毕业后可到相关企业从事汽车维修工程的教学、生产经营管理、技术开发与推广等工作。相应的就业岗位有：设备工程师职业技术类教师、职业技术技师、技术工人等。</w:t>
      </w:r>
    </w:p>
    <w:p>
      <w:pPr>
        <w:pStyle w:val="Normal"/>
        <w:rPr/>
      </w:pPr>
      <w:r>
        <w:rPr/>
        <w:t>汽车维修工程教育专业就业前景</w:t>
      </w:r>
    </w:p>
    <w:p>
      <w:pPr>
        <w:pStyle w:val="Normal"/>
        <w:rPr/>
      </w:pPr>
      <w:r>
        <w:rPr/>
        <w:t>目前，随着汽车保有量的增加，市场上的汽车维修工程人才比较短缺，汽车维修工程专业的学生毕业以后可以去汽车销售公司、汽车保险公司、汽车修理企业等单位。</w:t>
      </w:r>
    </w:p>
    <w:p>
      <w:pPr>
        <w:pStyle w:val="Normal"/>
        <w:rPr/>
      </w:pPr>
      <w:r>
        <w:rPr/>
        <w:t>当前我国汽车维修工程教育专业的就业前景可以概括为以下几点：</w:t>
      </w:r>
    </w:p>
    <w:p>
      <w:pPr>
        <w:pStyle w:val="Normal"/>
        <w:rPr/>
      </w:pPr>
      <w:r>
        <w:rPr/>
        <w:t>中职教师：需求量大，也是目前汽车维修工程教育毕业生的主要就业方向。</w:t>
      </w:r>
    </w:p>
    <w:p>
      <w:pPr>
        <w:pStyle w:val="Normal"/>
        <w:rPr/>
      </w:pPr>
      <w:r>
        <w:rPr/>
        <w:t>汽车保险业：需求量在不断增加，是目前毕业生就业方向之一。</w:t>
      </w:r>
    </w:p>
    <w:p>
      <w:pPr>
        <w:pStyle w:val="Normal"/>
        <w:rPr/>
      </w:pPr>
      <w:r>
        <w:rPr/>
        <w:t>汽车营销：有一定需求量大，也是目前毕业生就业方向之一。</w:t>
      </w:r>
    </w:p>
    <w:p>
      <w:pPr>
        <w:pStyle w:val="Normal"/>
        <w:widowControl/>
        <w:bidi w:val="0"/>
        <w:spacing w:before="180" w:after="180"/>
        <w:jc w:val="left"/>
        <w:rPr/>
      </w:pPr>
      <w:r>
        <w:rPr/>
        <w:t>汽车生产企业、修理行业：工作会比较累，确实能学到很多东西，能充分锻炼能力。汽车维修工程教育是一个依靠专业技术和工作经验的职业，随着经验的增长和专业技术的提高，收入也必将随之增长。汽车维修工程教育专业的就业范围非常的广泛。该专业的毕业生主要在企、事业单位、其中以企业为主。随着汽车的普及，全国不仅仅是一二三线城市，一些发展良好的县城，农村也需要这方面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