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服从调剂影响其他学校录取吗志愿服从调剂的意思"/>
      <w:r>
        <w:rPr/>
        <w:t>高考服从调剂影响其他学校录取吗志愿服从调剂的意思</w:t>
      </w:r>
      <w:bookmarkEnd w:id="0"/>
    </w:p>
    <w:p>
      <w:pPr>
        <w:pStyle w:val="Heading2"/>
        <w:rPr/>
      </w:pPr>
      <w:bookmarkStart w:id="1" w:name="一高考服从调剂影响其他学校录取吗"/>
      <w:r>
        <w:rPr/>
        <w:t>一、高考服从调剂影响其他学校录取吗</w:t>
      </w:r>
      <w:bookmarkEnd w:id="1"/>
    </w:p>
    <w:p>
      <w:pPr>
        <w:pStyle w:val="Normal"/>
        <w:rPr/>
      </w:pPr>
      <w:r>
        <w:rPr/>
        <w:t>第一志愿没有服从调剂，在大概率上是不会影响第二志愿的录取的，或者说是不会影响接下来志愿的录取情况，但是只有一个特别小的概率事件，第一志愿不服从调剂，会导致接下来的志愿失效。</w:t>
      </w:r>
    </w:p>
    <w:p>
      <w:pPr>
        <w:pStyle w:val="Heading2"/>
        <w:rPr/>
      </w:pPr>
      <w:bookmarkStart w:id="2" w:name="二高考填报志愿服从调剂的意思"/>
      <w:r>
        <w:rPr/>
        <w:t>二、高考填报志愿服从调剂的意思</w:t>
      </w:r>
      <w:bookmarkEnd w:id="2"/>
    </w:p>
    <w:p>
      <w:pPr>
        <w:pStyle w:val="Normal"/>
        <w:rPr/>
      </w:pPr>
      <w:r>
        <w:rPr/>
        <w:t>高考填志愿服从调剂的意思：指高考分数达到所填报学校的投档线，但未达到所报专业录取分数线，同时该校仍有专业未录满可以录取你，因为你服从专业调剂了便会被未录满的专业录取，若不服从调剂该学校便不能录取你，于是就会被退档。简而言之，服从调剂就是从所填报院校中满足的专业随机挑选一个专业。</w:t>
      </w:r>
    </w:p>
    <w:p>
      <w:pPr>
        <w:pStyle w:val="Normal"/>
        <w:rPr/>
      </w:pPr>
      <w:r>
        <w:rPr/>
        <w:t>服从院校调剂是你在你报的志愿中的学校都未能录取你才会有效，一般这种概率是很低的，因为一般高校不会接收未填报本校志愿的学生，所以很少发生院校调剂的情况除非发生特殊情况。所以不必担心你录取了你报的院校而调剂到其他院校。总体说，服从调剂是减轻了考生填报志愿的压力。</w:t>
      </w:r>
    </w:p>
    <w:p>
      <w:pPr>
        <w:pStyle w:val="Heading2"/>
        <w:rPr/>
      </w:pPr>
      <w:bookmarkStart w:id="3" w:name="二填报服从调剂需要注意什么"/>
      <w:r>
        <w:rPr/>
        <w:t>二、填报服从调剂需要注意什么</w:t>
      </w:r>
      <w:bookmarkEnd w:id="3"/>
    </w:p>
    <w:p>
      <w:pPr>
        <w:pStyle w:val="Normal"/>
        <w:rPr/>
      </w:pPr>
      <w:r>
        <w:rPr/>
        <w:t>服从专业调剂会影响你意向性的专业录取，都是由高分开始录取，比如你报的是财会专业，你已达到这所学校的最低投档线，但是由于这个专业已经录满了，你就会被调剂到其它未被录满的专业，而你将去往的专业很可能就是报的人比较少的冷门专业。</w:t>
      </w:r>
    </w:p>
    <w:p>
      <w:pPr>
        <w:pStyle w:val="Normal"/>
        <w:rPr/>
      </w:pPr>
      <w:r>
        <w:rPr/>
        <w:t>服从调剂的确可以保证达到最低投档线的考生能够去往该校，却无法保证能够学到你填报的专业。但是，越来越多的一本高校实行大类招生。大学给予学生转专业的机会，所以，服从调剂可以以较低的分数进入高校，不失为一个上好大学的办法。</w:t>
      </w:r>
    </w:p>
    <w:p>
      <w:pPr>
        <w:pStyle w:val="Normal"/>
        <w:rPr/>
      </w:pPr>
      <w:r>
        <w:rPr/>
        <w:t>如果考生确认他们“服从分配”，一方面，他们增加了被录取的机会，另一方面，他们接受了根据分配进入学校的义务。转学和录取的学校或专业很可能与申请考试的初衷相去甚远，因此他们应该做好心理准备。</w:t>
      </w:r>
    </w:p>
    <w:p>
      <w:pPr>
        <w:pStyle w:val="Normal"/>
        <w:rPr/>
      </w:pPr>
      <w:r>
        <w:rPr/>
        <w:t>如果你填补空缺，你将优先考虑在空缺招生计划中部署更好的学校或专业。一旦那些服从部署的人被录取，他们必须去你被录取的机构。否则将影响全国招生计划的完成。因此，对于本专栏，考生不仅要充分关注，而且要认真对待，做出具体明确的陈述。</w:t>
      </w:r>
    </w:p>
    <w:p>
      <w:pPr>
        <w:pStyle w:val="Normal"/>
        <w:rPr/>
      </w:pPr>
      <w:r>
        <w:rPr/>
        <w:t>如果考生选择服从调剂，无论他是否会被最喜欢的学院或专业录取，他都应该准备好承担所有的选择和后果，因为这在一定程度上决定了你未来学习和工作的发展方向，所以无论如何都应该谨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投档线和录取线差多少？（会不会低于本科线）高考录取线与投档线的区别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邮电大学（</w:t>
        </w:r>
        <w:r>
          <w:rPr>
            <w:rStyle w:val="Link"/>
          </w:rPr>
          <w:t>2023</w:t>
        </w:r>
        <w:r>
          <w:rPr>
            <w:rStyle w:val="Link"/>
          </w:rPr>
          <w:t>年最新）数字媒体艺术专业高考录取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预计</w:t>
        </w:r>
        <w:r>
          <w:rPr>
            <w:rStyle w:val="Link"/>
          </w:rPr>
          <w:t>2020</w:t>
        </w:r>
        <w:r>
          <w:rPr>
            <w:rStyle w:val="Link"/>
          </w:rPr>
          <w:t>年高考录取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790.html" TargetMode="External"/><Relationship Id="rId3" Type="http://schemas.openxmlformats.org/officeDocument/2006/relationships/hyperlink" Target="https://www.pixue.com/cont-210732.html" TargetMode="External"/><Relationship Id="rId4" Type="http://schemas.openxmlformats.org/officeDocument/2006/relationships/hyperlink" Target="https://www.pixue.com/cont-9944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