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范本_最新借条正规格式"/>
      <w:r>
        <w:rPr/>
        <w:t>正规借条范本</w:t>
      </w:r>
      <w:r>
        <w:rPr/>
        <w:t>_</w:t>
      </w:r>
      <w:r>
        <w:rPr/>
        <w:t>最新借条正规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