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范文自我介绍来了2023年"/>
      <w:r>
        <w:rPr/>
        <w:t>范文自我介绍来了</w:t>
      </w:r>
      <w:r>
        <w:rPr/>
        <w:t>2023</w:t>
      </w:r>
      <w:r>
        <w:rPr/>
        <w:t>年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姑娘貌美一枝花，才学素养人品佳。活泼开朗不八卦，头脑敏锐有想法。踏实奋进不做假，乐于求知肯深挖。舞文弄墨擅策划，慧心妙舌喜表达。交友广泛爱分享，微博日日落不下。四年深造象牙塔，学习实践两手抓。只待应届招聘季，我花开后百花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