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自我评价"/>
      <w:r>
        <w:rPr/>
        <w:t>团日活动自我评价</w:t>
      </w:r>
      <w:bookmarkEnd w:id="0"/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》，为更好地贯彻落实党的十八届三中全会关于“强化体育课和课外锻炼，促进青少年身心健康、体魄强健”的精神。根据校团委的相关要求，我院决定从</w:t>
      </w:r>
      <w:r>
        <w:rPr/>
        <w:t>20__</w:t>
      </w:r>
      <w:r>
        <w:rPr/>
        <w:t>年</w:t>
      </w:r>
      <w:r>
        <w:rPr/>
        <w:t>4</w:t>
      </w:r>
      <w:r>
        <w:rPr/>
        <w:t>月开始，在全院范围内开展大学生“走下网络、走出宿舍、走向操场”主题团日活动。为了到达团日活动的意义，我班团支部决定以“阳光慢跑半小时，健康生活一辈子”为主题，</w:t>
      </w:r>
      <w:r>
        <w:rPr/>
        <w:t>11</w:t>
      </w:r>
      <w:r>
        <w:rPr/>
        <w:t>英语一、二班同学本着友谊和锻炼身体的目标，一齐去学校田径场体会阳光慢跑半小时的氛围并参与其中。</w:t>
      </w:r>
    </w:p>
    <w:p>
      <w:pPr>
        <w:pStyle w:val="Normal"/>
        <w:rPr/>
      </w:pPr>
      <w:r>
        <w:rPr/>
        <w:t>在本次活动中，我们以“走下网络，走出宿舍，走向操场”为主题展开主题班会。班会中大家进取发表自我对“走下网络，走出宿舍，走向操场”三走团日活动的看法，并进取提出自我的意见，有的同学觉得应举办一场拔河比赛，大家一齐参加，这样又趣味味，又起到锻炼身体的作用</w:t>
      </w:r>
      <w:r>
        <w:rPr/>
        <w:t>;</w:t>
      </w:r>
      <w:r>
        <w:rPr/>
        <w:t>有的同学觉得应组织一次户外登山，既贴近大自然，又能强身健体，等等。十分高兴大家都能进取提出提议，但在征求大家一致意见后，大家觉得要在保证安全与健康的前提下举办本次活动，便一致同意</w:t>
      </w:r>
      <w:r>
        <w:rPr/>
        <w:t>11</w:t>
      </w:r>
      <w:r>
        <w:rPr/>
        <w:t>英语一、二班一齐进行户外跑步，并确定本次活动的名称为“阳光慢跑半小时，健康生活一辈子”，让大家体会到团体运动的乐趣，实现“三走”团日活动的意义的同时，还增进了班级之间的友谊。</w:t>
      </w:r>
    </w:p>
    <w:p>
      <w:pPr>
        <w:pStyle w:val="Normal"/>
        <w:rPr/>
      </w:pPr>
      <w:r>
        <w:rPr/>
        <w:t>经过本次活动，同学们一致同意锻炼身体的重要性，也深深地感到自我平时运动次数之少。有的同学觉得毕业之际正一步步靠近，加强运动能够保证好身体，身体是革命的本钱，有了好的身体素质，对就业也有帮忙</w:t>
      </w:r>
      <w:r>
        <w:rPr/>
        <w:t>;</w:t>
      </w:r>
      <w:r>
        <w:rPr/>
        <w:t>有同学就表示，以后每个午时都将来操场跑两圈，锻炼身体</w:t>
      </w:r>
      <w:r>
        <w:rPr/>
        <w:t>;</w:t>
      </w:r>
      <w:r>
        <w:rPr/>
        <w:t>同时也有同学说她在活动之前就一向在坚持锻炼身体，等等。当然，仍然有部分同学难以走下网络，走出宿舍，她们直言不喜欢户外活动，喜欢在宿舍静静待着做作业。听到同学们的这些看法，深感本次团日活动的意义重大，并为活动取得的成效高兴，同时也明白活动都会有不尽如人意之处，因人而异，并不适用于每一位同学。</w:t>
      </w:r>
    </w:p>
    <w:p>
      <w:pPr>
        <w:pStyle w:val="Normal"/>
        <w:rPr/>
      </w:pPr>
      <w:r>
        <w:rPr/>
        <w:t>我们的目的就是增进同学们加强课外锻炼，促进“身心健康、体魄强健”为精神，引导和帮忙同学们提高参加体育锻炼的主观能动性、构成良好的体育锻炼习惯、提升身体素质，并从中磨练坚强意志、培养良好品德和拼搏精神。</w:t>
      </w:r>
    </w:p>
    <w:p>
      <w:pPr>
        <w:pStyle w:val="Normal"/>
        <w:rPr/>
      </w:pPr>
      <w:r>
        <w:rPr/>
        <w:t>春光融融，春风阵阵，</w:t>
      </w:r>
      <w:r>
        <w:rPr/>
        <w:t>11</w:t>
      </w:r>
      <w:r>
        <w:rPr/>
        <w:t>英语一、二班同学们踏着矫健的步伐而来，加入健身的行列。</w:t>
      </w:r>
    </w:p>
    <w:p>
      <w:pPr>
        <w:pStyle w:val="Normal"/>
        <w:rPr/>
      </w:pPr>
      <w:r>
        <w:rPr/>
        <w:t>来吧，同学们</w:t>
      </w:r>
      <w:r>
        <w:rPr/>
        <w:t>!</w:t>
      </w:r>
      <w:r>
        <w:rPr/>
        <w:t>让我们活跃于操场、活跃于球场、活跃于学校</w:t>
      </w:r>
      <w:r>
        <w:rPr/>
        <w:t>;</w:t>
      </w:r>
    </w:p>
    <w:p>
      <w:pPr>
        <w:pStyle w:val="Normal"/>
        <w:rPr/>
      </w:pPr>
      <w:r>
        <w:rPr/>
        <w:t>来吧，同学们</w:t>
      </w:r>
      <w:r>
        <w:rPr/>
        <w:t>!</w:t>
      </w:r>
      <w:r>
        <w:rPr/>
        <w:t>让我们张扬个性、释放自我、强健体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同学们</w:t>
      </w:r>
      <w:r>
        <w:rPr/>
        <w:t>!</w:t>
      </w:r>
      <w:r>
        <w:rPr/>
        <w:t>让我们走下网络、走出宿舍、走向操场、一齐阳关慢跑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