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培训自我评价总结"/>
      <w:r>
        <w:rPr/>
        <w:t>师德培训自我评价总结</w:t>
      </w:r>
      <w:bookmarkEnd w:id="0"/>
    </w:p>
    <w:p>
      <w:pPr>
        <w:pStyle w:val="Normal"/>
        <w:rPr/>
      </w:pPr>
      <w:r>
        <w:rPr/>
        <w:t>“</w:t>
      </w:r>
      <w:r>
        <w:rPr/>
        <w:t>百年大计，教育为本</w:t>
      </w:r>
      <w:r>
        <w:rPr/>
        <w:t>;</w:t>
      </w:r>
      <w:r>
        <w:rPr/>
        <w:t>教育大计，教师为本</w:t>
      </w:r>
      <w:r>
        <w:rPr/>
        <w:t>;</w:t>
      </w:r>
      <w:r>
        <w:rPr/>
        <w:t>教师大计，师德为本。”到底什么是师德师风</w:t>
      </w:r>
      <w:r>
        <w:rPr/>
        <w:t>?</w:t>
      </w:r>
      <w:r>
        <w:rPr/>
        <w:t>所谓师德，就是教师具备的最基本的道德素养</w:t>
      </w:r>
      <w:r>
        <w:rPr/>
        <w:t>;“</w:t>
      </w:r>
      <w:r>
        <w:rPr/>
        <w:t>爱岗敬业，教书育人，为人师表，诲人不倦，有教无类…，这都是师德。学怎样才能做一名好教师呢</w:t>
      </w:r>
      <w:r>
        <w:rPr/>
        <w:t>?</w:t>
      </w:r>
      <w:r>
        <w:rPr/>
        <w:t>我认为，热爱学生，尊重学生是教师最基本的道德素养。经过一段时间的学习，我感到师德建设的学习对一个教师很重要，体会很深。</w:t>
      </w:r>
    </w:p>
    <w:p>
      <w:pPr>
        <w:pStyle w:val="Normal"/>
        <w:rPr/>
      </w:pPr>
      <w:r>
        <w:rPr/>
        <w:t>一个教师仅有热爱学生，才会依法执教，无微不至地关心学生的健康成长</w:t>
      </w:r>
      <w:r>
        <w:rPr/>
        <w:t>;</w:t>
      </w:r>
      <w:r>
        <w:rPr/>
        <w:t>才会爱岗敬业，乐于奉献，竭尽全力地去教育学生</w:t>
      </w:r>
      <w:r>
        <w:rPr/>
        <w:t>;</w:t>
      </w:r>
      <w:r>
        <w:rPr/>
        <w:t>才会自觉自愿地约束自我，规范自我的言行，更好地做到为人师表、廉洁从教。“学高为师，身正为范。”教师的身正，在德育中尤为重要。其身不正，何以为师</w:t>
      </w:r>
      <w:r>
        <w:rPr/>
        <w:t>?</w:t>
      </w:r>
      <w:r>
        <w:rPr/>
        <w:t>教师是礼貌的使者，是人类灵魂的工程师，作为“授业解惑”之人，更应为人师表，以自我的高尚人格、模范行为来感染、影响并规范学生。然而，在现实生活中，我们有些“教书不育人”的教师因自身素质不完善，忽视了学生细小的举动。表面上看，这可是是小事，一不留意过去了。但如果站在学生的立场上，冷静地想一想，其实，这是一种“心罚”，它无意中伤害了学生的心灵。学生对教师的说教进行认知时，往往自觉或不自觉地与教师自身的言行联系起来进行思考和评价。如果二者一致，学生就会乐意理解，反之，就会抱鄙夷甚至抵制的态度。的确，我们教育工作者自我并不真正具有的东西，便无法真正给予学生，因为教育不是演戏，假象逃脱可是学生明亮的眼睛。教师仅有以自我言行统一、表里一致的完美品德为载体，才能在学生身上产生“随风潜入夜，润物细无声”的良好教育效果，使他们在对真理的信奉中也对教师产生敬仰之情。著名教育家陶行</w:t>
      </w:r>
    </w:p>
    <w:p>
      <w:pPr>
        <w:pStyle w:val="Normal"/>
        <w:rPr/>
      </w:pPr>
      <w:r>
        <w:rPr/>
        <w:t>知先生也曾说过：“教师个人一举一动，一言一行，都要修养到不愧人师的地步。”德高为师，身正为范，教师仅有完善自身素质，才能让学生从高尚的人格魅力中汲取有益的营养。“小事”做好了，就能拓展教育空间，缩短师生距离，赢得学生的信赖，对学生的知、情、意、行等方面将起到潜移默化的教育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学习，我深知作为人类灵魂的工程师，必须具有高尚的道德品质，对学生要有慈母般的爱心，且不断更新、充实自我的知识，做到与时代同步</w:t>
      </w:r>
      <w:r>
        <w:rPr/>
        <w:t>;</w:t>
      </w:r>
      <w:r>
        <w:rPr/>
        <w:t>以中小学教师职业道德为标准，严格要求自我，挑好肩上这副教书育人的重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