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园博园导游词范文"/>
      <w:r>
        <w:rPr/>
        <w:t>重庆园博园导游词范文</w:t>
      </w:r>
      <w:bookmarkEnd w:id="0"/>
    </w:p>
    <w:p>
      <w:pPr>
        <w:pStyle w:val="Normal"/>
        <w:rPr/>
      </w:pPr>
      <w:r>
        <w:rPr/>
        <w:t>园博园内设有入口主题展示区、传统园林集锦区、国际园林展示区、现代园林展示区、三峡生态展示区和景观生态体验区等六大展区，建了</w:t>
      </w:r>
      <w:r>
        <w:rPr/>
        <w:t>5.1</w:t>
      </w:r>
      <w:r>
        <w:rPr/>
        <w:t>万平方米景观建筑和</w:t>
      </w:r>
      <w:r>
        <w:rPr/>
        <w:t>26</w:t>
      </w:r>
      <w:r>
        <w:rPr/>
        <w:t>个景区景点，荟萃了国外</w:t>
      </w:r>
      <w:r>
        <w:rPr/>
        <w:t>21</w:t>
      </w:r>
      <w:r>
        <w:rPr/>
        <w:t>个国家和地区的</w:t>
      </w:r>
      <w:r>
        <w:rPr/>
        <w:t>30</w:t>
      </w:r>
      <w:r>
        <w:rPr/>
        <w:t>个城市以及国内</w:t>
      </w:r>
      <w:r>
        <w:rPr/>
        <w:t>80</w:t>
      </w:r>
      <w:r>
        <w:rPr/>
        <w:t>多个城市的经典园林景观。既体现了丰富多彩的中国传统园林文化，也充满了异国情调。园博园按功能设立入口区、景园区、展园区和生态区四大部分。</w:t>
      </w:r>
    </w:p>
    <w:p>
      <w:pPr>
        <w:pStyle w:val="Normal"/>
        <w:rPr/>
      </w:pPr>
      <w:r>
        <w:rPr/>
        <w:t>景园区：位于平地展园区与山顶生态区之间的风景坡地，具有较好的视觉观赏性和良好的观景视线。按照一轴两星一环”的结构规划，设置候鸟湿地、卧龙石、双亭瀑布、龙景书院、湿地花溪、青山茅庐、枫香秋停、荟萃园、云顶揽胜、悠园、巴渝园、环湖六景、风雨廊桥、莫纹世界等景区、景点。</w:t>
      </w:r>
    </w:p>
    <w:p>
      <w:pPr>
        <w:pStyle w:val="Normal"/>
        <w:rPr/>
      </w:pPr>
      <w:r>
        <w:rPr/>
        <w:t>展园区：根据规划设计的用地要求，充分利用园中较为平坦的区域安排城市展园，其中包括北方园林、江南园林、岭南园林、闽台园林、现代园林、荟萃园、西部园林、港澳园林、国际园林和企业园林等</w:t>
      </w:r>
      <w:r>
        <w:rPr/>
        <w:t>10</w:t>
      </w:r>
      <w:r>
        <w:rPr/>
        <w:t>个展园区，汇集了包括中华不同流派的园林和充满异国情调的国际园林在内的</w:t>
      </w:r>
      <w:r>
        <w:rPr/>
        <w:t>127</w:t>
      </w:r>
      <w:r>
        <w:rPr/>
        <w:t>个展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态区：为维护园区整体优良的山体生态环境而设置的区域，既是园区各园林的绿色大背景，也是维持动植物多样性的天然宝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