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云杉坪导游词"/>
      <w:r>
        <w:rPr/>
        <w:t>精选云南云杉坪导游词</w:t>
      </w:r>
      <w:bookmarkEnd w:id="0"/>
    </w:p>
    <w:p>
      <w:pPr>
        <w:pStyle w:val="Normal"/>
        <w:rPr/>
      </w:pPr>
      <w:r>
        <w:rPr/>
        <w:t>传说云杉坪是纳西族第一对情人殉情之地。据传说纳西族情死的开山鼻祖是开美和于勒排，他俩如蜂花恩爱的爱情生活，却被一夫多妻制的封建婚姻破坏扯离，他们向往自由的爱情生活，便双双上云杉坪情死。所以逢六月火把节的时辰，落居龙山附近村寨的青年男女，编制标志开美和于勒排的纸人，来到云杉坪祭奠第一对情死的开山鼻祖。</w:t>
      </w:r>
    </w:p>
    <w:p>
      <w:pPr>
        <w:pStyle w:val="Normal"/>
        <w:rPr/>
      </w:pPr>
      <w:r>
        <w:rPr/>
        <w:t>沿雪山公园向北行驶</w:t>
      </w:r>
      <w:r>
        <w:rPr/>
        <w:t>25</w:t>
      </w:r>
      <w:r>
        <w:rPr/>
        <w:t>公里，便进入了一个开阔的高山草甸，这里即为甘海子。甘海子是一个天然草甸牧场，地势平缓起伏，辽阔的草甸上散落着一棵棵低矮的松树。绵延的草场中，在草木的掩映下，一只只牦牛或隐或现，呈现出一派“的高原牧场风光。</w:t>
      </w:r>
    </w:p>
    <w:p>
      <w:pPr>
        <w:pStyle w:val="Normal"/>
        <w:rPr/>
      </w:pPr>
      <w:r>
        <w:rPr/>
        <w:t>它被视为纳西族神话传说中的“玉龙第三国”的入口处。在这里，雄伟的玉龙雪山近在咫尺，千年冰川清晰可见，除了观赏玉龙雪山，分领略原始森林额的奇异和幽静，还可以欣赏到纳西等少数民族的歌舞。</w:t>
      </w:r>
    </w:p>
    <w:p>
      <w:pPr>
        <w:pStyle w:val="Normal"/>
        <w:rPr/>
      </w:pPr>
      <w:r>
        <w:rPr/>
        <w:t>改造后的云杉坪索道采用满足现行欧洲索道质量标准的</w:t>
      </w:r>
      <w:r>
        <w:rPr/>
        <w:t>8</w:t>
      </w:r>
      <w:r>
        <w:rPr/>
        <w:t>人座脱挂式吊箱索道，新设备设计运输能力为单向</w:t>
      </w:r>
      <w:r>
        <w:rPr/>
        <w:t>1580</w:t>
      </w:r>
      <w:r>
        <w:rPr/>
        <w:t>人</w:t>
      </w:r>
      <w:r>
        <w:rPr/>
        <w:t>/</w:t>
      </w:r>
      <w:r>
        <w:rPr/>
        <w:t>小时。云杉坪索道的客运单程票价由原来的每人次</w:t>
      </w:r>
      <w:r>
        <w:rPr/>
        <w:t>20</w:t>
      </w:r>
      <w:r>
        <w:rPr/>
        <w:t>元调整为每人次上行</w:t>
      </w:r>
      <w:r>
        <w:rPr/>
        <w:t>30</w:t>
      </w:r>
      <w:r>
        <w:rPr/>
        <w:t>元、下行</w:t>
      </w:r>
      <w:r>
        <w:rPr/>
        <w:t>25</w:t>
      </w:r>
      <w:r>
        <w:rPr/>
        <w:t>元。票价调整后，公司须将每人次上行票价提高部分的</w:t>
      </w:r>
      <w:r>
        <w:rPr/>
        <w:t>6</w:t>
      </w:r>
      <w:r>
        <w:rPr/>
        <w:t>元、下行票价提高部分的</w:t>
      </w:r>
      <w:r>
        <w:rPr/>
        <w:t>3</w:t>
      </w:r>
      <w:r>
        <w:rPr/>
        <w:t>元上缴丽江市财政，专项用于丽江玉龙雪山景区旅游资源和生态环境的保护。</w:t>
      </w:r>
    </w:p>
    <w:p>
      <w:pPr>
        <w:pStyle w:val="Normal"/>
        <w:rPr/>
      </w:pPr>
      <w:r>
        <w:rPr/>
        <w:t>从古城前往云杉坪可乘</w:t>
      </w:r>
      <w:r>
        <w:rPr/>
        <w:t>7</w:t>
      </w:r>
      <w:r>
        <w:rPr/>
        <w:t>路中巴车直达</w:t>
      </w:r>
      <w:r>
        <w:rPr/>
        <w:t>;</w:t>
      </w:r>
      <w:r>
        <w:rPr/>
        <w:t>也可以走栈道至云杉坪，或乘坐缆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云杉坪旅游，通常是从丽江古城出发，可以包车前往。从丽江市区出发，沿玉龙雪山香格里拉大道向北行驶</w:t>
      </w:r>
      <w:r>
        <w:rPr/>
        <w:t>25</w:t>
      </w:r>
      <w:r>
        <w:rPr/>
        <w:t>公里，即进入丽江玉龙雪山风景区的云杉坪，云杉坪旅游主要是感受高原牧场、高山草甸和纳西玉龙第三国的美丽爱情传说，以及纳西人对真、美、爱的执着。云杉坪旅游需要乘坐云杉坪索道，费用为</w:t>
      </w:r>
      <w:r>
        <w:rPr/>
        <w:t>55</w:t>
      </w:r>
      <w:r>
        <w:rPr/>
        <w:t>元，云杉坪索道采用满足现行欧洲索道质量标准的</w:t>
      </w:r>
      <w:r>
        <w:rPr/>
        <w:t>8</w:t>
      </w:r>
      <w:r>
        <w:rPr/>
        <w:t>人座脱挂式吊箱索道，新设备设计运输能力为单向</w:t>
      </w:r>
      <w:r>
        <w:rPr/>
        <w:t>1580</w:t>
      </w:r>
      <w:r>
        <w:rPr/>
        <w:t>人</w:t>
      </w:r>
      <w:r>
        <w:rPr/>
        <w:t>/</w:t>
      </w:r>
      <w:r>
        <w:rPr/>
        <w:t>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