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泸州景区导游词范文"/>
      <w:r>
        <w:rPr/>
        <w:t>泸州景区导游词范文</w:t>
      </w:r>
      <w:bookmarkEnd w:id="0"/>
    </w:p>
    <w:p>
      <w:pPr>
        <w:pStyle w:val="Normal"/>
        <w:rPr/>
      </w:pPr>
      <w:r>
        <w:rPr/>
        <w:t>泸州方山，蜀中名山。汉朝时候有汉皋</w:t>
      </w:r>
      <w:r>
        <w:rPr/>
        <w:t>(</w:t>
      </w:r>
      <w:r>
        <w:rPr/>
        <w:t>汉之水边高地</w:t>
      </w:r>
      <w:r>
        <w:rPr/>
        <w:t>)</w:t>
      </w:r>
      <w:r>
        <w:rPr/>
        <w:t>的殊荣</w:t>
      </w:r>
      <w:r>
        <w:rPr/>
        <w:t>;</w:t>
      </w:r>
      <w:r>
        <w:rPr/>
        <w:t>唐朝时候，方山又有了“小终南山”的别称</w:t>
      </w:r>
      <w:r>
        <w:rPr/>
        <w:t>;</w:t>
      </w:r>
      <w:r>
        <w:rPr/>
        <w:t>清朝时候，方山又多了“峨半堂”“小峨眉”的美誉</w:t>
      </w:r>
      <w:r>
        <w:rPr/>
        <w:t>;</w:t>
      </w:r>
      <w:r>
        <w:rPr/>
        <w:t>更因其矗立长江之畔，终年四季云烟雨雾缭绕，于是在民间得了“云峰”之雅号。</w:t>
      </w:r>
    </w:p>
    <w:p>
      <w:pPr>
        <w:pStyle w:val="Normal"/>
        <w:rPr/>
      </w:pPr>
      <w:r>
        <w:rPr/>
        <w:t>方山海拔</w:t>
      </w:r>
      <w:r>
        <w:rPr/>
        <w:t>649</w:t>
      </w:r>
      <w:r>
        <w:rPr/>
        <w:t>米，不算高，但有浅丘低山的铺垫陪衬，便有了拔地而起的高耸之势。方山不算大，但有了九十九峰列队成阵的簇拥，更具了端方突兀的巍然。</w:t>
      </w:r>
    </w:p>
    <w:p>
      <w:pPr>
        <w:pStyle w:val="Normal"/>
        <w:rPr/>
      </w:pPr>
      <w:r>
        <w:rPr/>
        <w:t>从山下仰望，方山面面都成方形，象一个拜天的祭台。步入山中，漫山一千五百多亩古林木郁郁苍苍、碧翠葱茏，云气终日出没</w:t>
      </w:r>
      <w:r>
        <w:rPr/>
        <w:t>;</w:t>
      </w:r>
      <w:r>
        <w:rPr/>
        <w:t>上万株古桢楠，撑起方山的风骨</w:t>
      </w:r>
      <w:r>
        <w:rPr/>
        <w:t>;</w:t>
      </w:r>
      <w:r>
        <w:rPr/>
        <w:t>几十亩青青翠竹，摇动着方山的神韵</w:t>
      </w:r>
      <w:r>
        <w:rPr/>
        <w:t>;</w:t>
      </w:r>
      <w:r>
        <w:rPr/>
        <w:t>遍及山顶常青的松柏是方山不老的年轮。</w:t>
      </w:r>
    </w:p>
    <w:p>
      <w:pPr>
        <w:pStyle w:val="Normal"/>
        <w:rPr/>
      </w:pPr>
      <w:r>
        <w:rPr/>
        <w:t>听泉池里滴滴山泉，慧知池里涓涓细流，是方山跳动的脉搏。环绕方山不分昼夜奔向长江的虎溪河，是方山绵远的生命。方山山形独特，汇势聚气</w:t>
      </w:r>
      <w:r>
        <w:rPr/>
        <w:t>;</w:t>
      </w:r>
      <w:r>
        <w:rPr/>
        <w:t>方山林茂水丰，气象庄严。</w:t>
      </w:r>
    </w:p>
    <w:p>
      <w:pPr>
        <w:pStyle w:val="Normal"/>
        <w:rPr/>
      </w:pPr>
      <w:r>
        <w:rPr/>
        <w:t>佛因山兴，山因佛名。自古以来，名山藏古刹，方山也不例外。据传，汉光武帝在方山建过兰祠，唐明皇在方山敕建了老云峰寺，宋朝增建了新云峰寺，清朝时候虎溪桥改建为迎龙桥，山门外增添了石刻大牌坊。</w:t>
      </w:r>
    </w:p>
    <w:p>
      <w:pPr>
        <w:pStyle w:val="Normal"/>
        <w:rPr/>
      </w:pPr>
      <w:r>
        <w:rPr/>
        <w:t>蜀汉名臣秦宓在方山薄刀岭上题词，盛赞其险</w:t>
      </w:r>
      <w:r>
        <w:rPr/>
        <w:t>;</w:t>
      </w:r>
      <w:r>
        <w:rPr/>
        <w:t>建文帝选山建行宫，曾在方山雪霁峰上数山，数出九十九峰的来历……</w:t>
      </w:r>
    </w:p>
    <w:p>
      <w:pPr>
        <w:pStyle w:val="Normal"/>
        <w:rPr/>
      </w:pPr>
      <w:r>
        <w:rPr/>
        <w:t>巍巍方山的悠悠岁月中，有帝王将相的遗迹，有墨客骚人的诗词，更有“方山四十八座寺，深锁淡烟乔木中”佛、道两教的兴盛与共容。</w:t>
      </w:r>
    </w:p>
    <w:p>
      <w:pPr>
        <w:pStyle w:val="Normal"/>
        <w:rPr/>
      </w:pPr>
      <w:r>
        <w:rPr/>
        <w:t>国运兴，方山兴。一座方形的山、与众不同的山，令人倾慕和向往的山，在新世纪里正以崭新的姿态吸引着八方的香客与游人。</w:t>
      </w:r>
    </w:p>
    <w:p>
      <w:pPr>
        <w:pStyle w:val="Normal"/>
        <w:rPr/>
      </w:pPr>
      <w:r>
        <w:rPr/>
        <w:t>方山是驰名川南的风水宝地，更是香火鼎盛的佛教名山。其山八面，下瞰两江，九十九峰排列，四面望之呈方形，故得名方山。放上风光秀丽，古木参天。神仙韩湘子曾在此修道，佳话尚存</w:t>
      </w:r>
      <w:r>
        <w:rPr/>
        <w:t>;</w:t>
      </w:r>
      <w:r>
        <w:rPr/>
        <w:t>明建文皇帝来此巡游，脚印还在。</w:t>
      </w:r>
    </w:p>
    <w:p>
      <w:pPr>
        <w:pStyle w:val="Normal"/>
        <w:rPr/>
      </w:pPr>
      <w:r>
        <w:rPr/>
        <w:t>方山上云峰寺由老云峰、中云峰、新云峰和宝峰寺四部分组成，发丝临济正宗，是蜀南黔北最大的佛教丛林。其中黑脸观音盛名最旺，香火最盛。</w:t>
      </w:r>
    </w:p>
    <w:p>
      <w:pPr>
        <w:pStyle w:val="Normal"/>
        <w:rPr/>
      </w:pPr>
      <w:r>
        <w:rPr/>
        <w:t>方山旅游区，国家</w:t>
      </w:r>
      <w:r>
        <w:rPr/>
        <w:t>3A</w:t>
      </w:r>
      <w:r>
        <w:rPr/>
        <w:t>级景区，蜀中名山。位于江阳区方山镇、况场镇、丹林乡交界处，距泸州市城区</w:t>
      </w:r>
      <w:r>
        <w:rPr/>
        <w:t>16</w:t>
      </w:r>
      <w:r>
        <w:rPr/>
        <w:t>公里，是川南历史上著名的佛教圣地和旅游胜地。因景区林木葱茏、奇峰挺秀、自古就有小峨嵋之美誉。据记载，每至观音盛会，摩肩接踵，香客游人最多时一天可达三、四万人。寺内藏以一镇山宝珠，烛火辉照时，珠内即现二十四尊“金堂佛像”，其微雕技艺，令人叹绝，吸引万千游人，一睹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东西长约</w:t>
      </w:r>
      <w:r>
        <w:rPr/>
        <w:t>4.7</w:t>
      </w:r>
      <w:r>
        <w:rPr/>
        <w:t>公里，南北平均宽约</w:t>
      </w:r>
      <w:r>
        <w:rPr/>
        <w:t>1.6</w:t>
      </w:r>
      <w:r>
        <w:rPr/>
        <w:t>公里。景区规划面积为</w:t>
      </w:r>
      <w:r>
        <w:rPr/>
        <w:t>7.53</w:t>
      </w:r>
      <w:r>
        <w:rPr/>
        <w:t>平方公里。现有林地面积</w:t>
      </w:r>
      <w:r>
        <w:rPr/>
        <w:t>318</w:t>
      </w:r>
      <w:r>
        <w:rPr/>
        <w:t>公倾，植被主属川南盆地偏湿性常绿阔叶林地带，主要树种有桢楠、梓树、柏木、檫树、松类、杉类、竹类</w:t>
      </w:r>
      <w:r>
        <w:rPr/>
        <w:t>;</w:t>
      </w:r>
      <w:r>
        <w:rPr/>
        <w:t>经济林有桃树、杏树、荔枝、桂圆、樱桃、梨、甜橘等。主景区森林覆盖率</w:t>
      </w:r>
      <w:r>
        <w:rPr/>
        <w:t>71.7%</w:t>
      </w:r>
      <w:r>
        <w:rPr/>
        <w:t>。林木枝繁叶茂，郁郁森林，长势良好。方山老云峰寺、新云峰寺建于唐、宋朝，中云峰寺解放前修建。近年来新建成索道、旱地雪橇、天池山庄等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