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抗疫英雄征文最新学生满分作文800字精选"/>
      <w:r>
        <w:rPr/>
        <w:t>2023</w:t>
      </w:r>
      <w:r>
        <w:rPr/>
        <w:t>致敬抗疫英雄征文最新学生满分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在手机上看见您眼里含着泪光的照片，我感慨万分</w:t>
      </w:r>
      <w:r>
        <w:rPr/>
        <w:t>!</w:t>
      </w:r>
      <w:r>
        <w:rPr/>
        <w:t>当说到国歌响起时，您在哽咽。您说：“武汉是能够过关的，武汉本来就是一个很英雄的城市。”您告诫我们不要去武汉，不要出门，而您却奋不顾身地来到了武汉。</w:t>
      </w:r>
    </w:p>
    <w:p>
      <w:pPr>
        <w:pStyle w:val="Normal"/>
        <w:rPr/>
      </w:pPr>
      <w:r>
        <w:rPr/>
        <w:t>爷爷，您是我们心目中的英雄</w:t>
      </w:r>
      <w:r>
        <w:rPr/>
        <w:t>!</w:t>
      </w:r>
      <w:r>
        <w:rPr/>
        <w:t>但您又是有血有肉、有爱心、有担当的一位老人。现在疫情能够得到最大限度控制的背后，是您和那些无数的白衣天使们在负重前行。</w:t>
      </w:r>
    </w:p>
    <w:p>
      <w:pPr>
        <w:pStyle w:val="Normal"/>
        <w:rPr/>
      </w:pPr>
      <w:r>
        <w:rPr/>
        <w:t>您对疫情做出了果断的判断——“很难估计疫情什么时候到达高峰，不过应该在一周或者十天左右，不会大规模地增加了，潜伏期过去了，发病的及时治疗，没发病也就没病，所以不会因为春运返程出现大传染。”您的一席话，让我们增添了不少信心。大家看到的您是辉煌的，而这背后，您自己吃了多少苦头，受了多少罪</w:t>
      </w:r>
      <w:r>
        <w:rPr/>
        <w:t>!</w:t>
      </w:r>
    </w:p>
    <w:p>
      <w:pPr>
        <w:pStyle w:val="Normal"/>
        <w:rPr/>
      </w:pPr>
      <w:r>
        <w:rPr/>
        <w:t>您，瘦了……</w:t>
      </w:r>
    </w:p>
    <w:p>
      <w:pPr>
        <w:pStyle w:val="Normal"/>
        <w:rPr/>
      </w:pPr>
      <w:r>
        <w:rPr/>
        <w:t>17</w:t>
      </w:r>
      <w:r>
        <w:rPr/>
        <w:t>年前，</w:t>
      </w:r>
      <w:r>
        <w:rPr/>
        <w:t>67</w:t>
      </w:r>
      <w:r>
        <w:rPr/>
        <w:t>岁的您在非典的战场上立了大功，</w:t>
      </w:r>
      <w:r>
        <w:rPr/>
        <w:t>17</w:t>
      </w:r>
      <w:r>
        <w:rPr/>
        <w:t>年后，</w:t>
      </w:r>
      <w:r>
        <w:rPr/>
        <w:t>84</w:t>
      </w:r>
      <w:r>
        <w:rPr/>
        <w:t>岁的您又站在了抗击新型冠状病毒的战场的第一线，您辛苦了</w:t>
      </w:r>
      <w:r>
        <w:rPr/>
        <w:t>!</w:t>
      </w:r>
    </w:p>
    <w:p>
      <w:pPr>
        <w:pStyle w:val="Normal"/>
        <w:rPr/>
      </w:pPr>
      <w:r>
        <w:rPr/>
        <w:t>难以置信，一个</w:t>
      </w:r>
      <w:r>
        <w:rPr/>
        <w:t>84</w:t>
      </w:r>
      <w:r>
        <w:rPr/>
        <w:t>岁的老战士冲在了最前线</w:t>
      </w:r>
      <w:r>
        <w:rPr/>
        <w:t>!</w:t>
      </w:r>
      <w:r>
        <w:rPr/>
        <w:t>我在手机上看到，您困了，只能在餐车里打个盹，看到您一次次冲在最前面，救治情况最危险的病人……您为国家操劳了一辈子，一心想和病毒奋战到底，不求回报的精神，大家都看到了</w:t>
      </w:r>
      <w:r>
        <w:rPr/>
        <w:t>!</w:t>
      </w:r>
      <w:r>
        <w:rPr/>
        <w:t>我长大以后，也要做一个像您一样为民造福，不求回报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爷爷，请您放心，我们一定会乖乖地待在家里，少出门，勤洗手，多锻炼，提高自身免疫力，不让自己生病，不给国家添麻烦。也请您保重，我们一定会等来这场战争的胜利</w:t>
      </w:r>
      <w:r>
        <w:rPr/>
        <w:t>!</w:t>
      </w:r>
      <w:r>
        <w:rPr/>
        <w:t>春暖花开时，我们一起拥抱灿烂的阳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