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湖导游词范文优秀文章"/>
      <w:r>
        <w:rPr/>
        <w:t>青海湖导游词范文优秀文章</w:t>
      </w:r>
      <w:bookmarkEnd w:id="0"/>
    </w:p>
    <w:p>
      <w:pPr>
        <w:pStyle w:val="Normal"/>
        <w:rPr/>
      </w:pPr>
      <w:r>
        <w:rPr/>
        <w:t>青海湖位于被誉为“世界屋脊”的青藏高原的东北部，位于青海省东北部的大通山、日月山、青海南山之间，三面环山，风景壮丽、是我国最大的咸水湖，古称西湖。景区以高原湖泊为主体，兼有草原、雪山、沙漠等景观。</w:t>
      </w:r>
    </w:p>
    <w:p>
      <w:pPr>
        <w:pStyle w:val="Normal"/>
        <w:rPr/>
      </w:pPr>
      <w:r>
        <w:rPr/>
        <w:t>湖中有海心山、三块石、鸟岛、海西山、沙岛五个形态各异的岛屿，山峦叠翠，景观独特，其成以鸟岛闻名遐迩。湖面海拔为</w:t>
      </w:r>
      <w:r>
        <w:rPr/>
        <w:t>3266</w:t>
      </w:r>
      <w:r>
        <w:rPr/>
        <w:t>米，东西长约</w:t>
      </w:r>
      <w:r>
        <w:rPr/>
        <w:t>90</w:t>
      </w:r>
      <w:r>
        <w:rPr/>
        <w:t>公里，南北宽约</w:t>
      </w:r>
      <w:r>
        <w:rPr/>
        <w:t>40</w:t>
      </w:r>
      <w:r>
        <w:rPr/>
        <w:t>公里，面积</w:t>
      </w:r>
      <w:r>
        <w:rPr/>
        <w:t>4635</w:t>
      </w:r>
      <w:r>
        <w:rPr/>
        <w:t>平方公里，而流域面积则比湖面大</w:t>
      </w:r>
      <w:r>
        <w:rPr/>
        <w:t>10</w:t>
      </w:r>
      <w:r>
        <w:rPr/>
        <w:t>倍，有</w:t>
      </w:r>
      <w:r>
        <w:rPr/>
        <w:t>50</w:t>
      </w:r>
      <w:r>
        <w:rPr/>
        <w:t>条短河从三山的四面八方汇入，没有出海的通路，因而又是我国最大的内陆湖。青海湖蒙语叫“库诺尔”，藏语叫“错温布”，也就是“青色的湖”的意思。青海湖湖水含氧量少，含盐量最大，浮游生物稀少，透明度达</w:t>
      </w:r>
      <w:r>
        <w:rPr/>
        <w:t>8-9</w:t>
      </w:r>
      <w:r>
        <w:rPr/>
        <w:t>米以上，所以显得格外湛蓝。湖区充满生机，到处可见牦牛、黄牛漫步，羊群吃草，构成“风吹草低见牛羊”牧歌式的图景。湖区有两大奇观，一是渔场，一是鸟岛。青湖湖盛产湟鱼，是一个丰饶的天然渔场。</w:t>
      </w:r>
    </w:p>
    <w:p>
      <w:pPr>
        <w:pStyle w:val="Normal"/>
        <w:rPr/>
      </w:pPr>
      <w:r>
        <w:rPr/>
        <w:t>青藏高原自古就是令人神往的宝地，景点主要有海心山和鸟岛。鸟岛，高出湖面</w:t>
      </w:r>
      <w:r>
        <w:rPr/>
        <w:t>10</w:t>
      </w:r>
      <w:r>
        <w:rPr/>
        <w:t>米，素有“鸟儿王国”之称，每年春天，大批的海鸟从印度、尼泊尔等地千里迢迢来到青海湖繁衍生息，秋天又携儿带女飞回南方，国家对这类鸟资源十分重视，在岛上设有专门保护机构。海心山又叫龙驹岛，面积约</w:t>
      </w:r>
      <w:r>
        <w:rPr/>
        <w:t>1</w:t>
      </w:r>
      <w:r>
        <w:rPr/>
        <w:t>平方公里，此处上、青水秀，景色秀丽。从前人们在海心山上兴修了不少庙宇和房屋，一些喇嘛岛上修行，不少牧人到岛上来放牧，“山佛寺”已成为此地独特景观。</w:t>
      </w:r>
    </w:p>
    <w:p>
      <w:pPr>
        <w:pStyle w:val="Normal"/>
        <w:rPr/>
      </w:pPr>
      <w:r>
        <w:rPr/>
        <w:t>青海湖美丽富饶，盛产味美、营养高的湟鱼。沿湖两岸有辽阔的天然牧场，这里冬季多雪，夏秋多雨，牧草丰美，有着发展牧业的优良条件，现已成为青海省重要的牧业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湖周围水源充足，雨量充沛，土地肥沃，牛羊成群，牧歌悠扬，当地人民在大力发展牧业的同时，也充分发展了油料、饲料为主的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