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经营使用权租赁合同书范本"/>
      <w:r>
        <w:rPr/>
        <w:t>铺面经营使用权租赁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住所：身份证号：</w:t>
      </w:r>
    </w:p>
    <w:p>
      <w:pPr>
        <w:pStyle w:val="Normal"/>
        <w:rPr/>
      </w:pPr>
      <w:r>
        <w:rPr/>
        <w:t>兹经双方协议房屋租赁条件如下：</w:t>
      </w:r>
    </w:p>
    <w:p>
      <w:pPr>
        <w:pStyle w:val="Normal"/>
        <w:rPr/>
      </w:pPr>
      <w:r>
        <w:rPr/>
        <w:t>一、租赁房屋：甲方将滨湖区仙河苑一期门面房</w:t>
      </w:r>
      <w:r>
        <w:rPr/>
        <w:t>24</w:t>
      </w:r>
      <w:r>
        <w:rPr/>
        <w:t>幢</w:t>
      </w:r>
      <w:r>
        <w:rPr/>
        <w:t>9</w:t>
      </w:r>
      <w:r>
        <w:rPr/>
        <w:t>号房屋出租给乙方使用。</w:t>
      </w:r>
    </w:p>
    <w:p>
      <w:pPr>
        <w:pStyle w:val="Normal"/>
        <w:rPr/>
      </w:pPr>
      <w:r>
        <w:rPr/>
        <w:t>二、租赁期限：自年月日起至年月日止，共计年月。</w:t>
      </w:r>
    </w:p>
    <w:p>
      <w:pPr>
        <w:pStyle w:val="Normal"/>
        <w:rPr/>
      </w:pPr>
      <w:r>
        <w:rPr/>
        <w:t>(1)</w:t>
      </w:r>
      <w:r>
        <w:rPr/>
        <w:t>自年月日至年月日的房屋租金为元整。同时乙方一次性支付给甲方转让费为元整。</w:t>
      </w:r>
      <w:r>
        <w:rPr/>
        <w:t>(2)</w:t>
      </w:r>
      <w:r>
        <w:rPr/>
        <w:t>自年月日至年月日的房屋年租金为元整。租期满租赁关系自然解除，甲方无需另行通知。</w:t>
      </w:r>
    </w:p>
    <w:p>
      <w:pPr>
        <w:pStyle w:val="Normal"/>
        <w:rPr/>
      </w:pPr>
      <w:r>
        <w:rPr/>
        <w:t>付款方式：</w:t>
      </w:r>
      <w:r>
        <w:rPr/>
        <w:t>(1)</w:t>
      </w:r>
      <w:r>
        <w:rPr/>
        <w:t>自签定日一次性交清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转让费自签定日一次交清，先付后租。</w:t>
      </w:r>
      <w:r>
        <w:rPr/>
        <w:t>(2)2011</w:t>
      </w:r>
      <w:r>
        <w:rPr/>
        <w:t>年房租在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付清，先付后租。房屋租赁保证金为元整，租赁期满乙方无违反合同条款时，甲方如数退还。租金每逾期交纳壹日，甲方按月租金的千分之五向乙方收取违约金。如乙方没有遵守以上条款，甲方有权向乙方收回商铺的使用权。</w:t>
      </w:r>
    </w:p>
    <w:p>
      <w:pPr>
        <w:pStyle w:val="Normal"/>
        <w:rPr/>
      </w:pPr>
      <w:r>
        <w:rPr/>
        <w:t>三、房屋内水电费、电话费等费用自乙方进场之日起至租约期满迁出之日均由乙方负担。乙方应接受物业管理公司的统一管理。</w:t>
      </w:r>
    </w:p>
    <w:p>
      <w:pPr>
        <w:pStyle w:val="Normal"/>
        <w:rPr/>
      </w:pPr>
      <w:r>
        <w:rPr/>
        <w:t>四、乙方须按物业管理公司的管理规定及收费标准按时交纳物业管理费。</w:t>
      </w:r>
    </w:p>
    <w:p>
      <w:pPr>
        <w:pStyle w:val="Normal"/>
        <w:rPr/>
      </w:pPr>
      <w:r>
        <w:rPr/>
        <w:t>五、本商铺占地性质为集体土地，无房产证和土地使用权证，甲方不提供商铺的其他产权证明。甲方向乙方承诺，如第三者主张该土地及房产权利导致乙方利益受损的，乙方拥有向甲方主张赔偿的权利。</w:t>
      </w:r>
    </w:p>
    <w:p>
      <w:pPr>
        <w:pStyle w:val="Normal"/>
        <w:rPr/>
      </w:pPr>
      <w:r>
        <w:rPr/>
        <w:t>六、乙方应遵守国家的法律、法规，合法经营，保护环境卫生，维护社会治安。</w:t>
      </w:r>
    </w:p>
    <w:p>
      <w:pPr>
        <w:pStyle w:val="Normal"/>
        <w:rPr/>
      </w:pPr>
      <w:r>
        <w:rPr/>
        <w:t>七、租赁欺满当日，乙方应无条件退租并将租用场所交还给甲方，如乙方逾期不搬，甲方可向人民法院起诉并申请强制执行。甲方因此发生的费用及损失由乙方负责承担。</w:t>
      </w:r>
    </w:p>
    <w:p>
      <w:pPr>
        <w:pStyle w:val="Normal"/>
        <w:rPr/>
      </w:pPr>
      <w:r>
        <w:rPr/>
        <w:t>八、乙方在装修时不能改变商铺的框架结构，装修费用由乙方自理。</w:t>
      </w:r>
    </w:p>
    <w:p>
      <w:pPr>
        <w:pStyle w:val="Normal"/>
        <w:rPr/>
      </w:pPr>
      <w:r>
        <w:rPr/>
        <w:t>九、赁期满时甲方对装修费用不做任何补偿。在租赁期间，若遇不可抗力因素影响协议条款的执行，甲、乙双方互不承担责任。</w:t>
      </w:r>
    </w:p>
    <w:p>
      <w:pPr>
        <w:pStyle w:val="Normal"/>
        <w:rPr/>
      </w:pPr>
      <w:r>
        <w:rPr/>
        <w:t>十、甲方对上述商铺拥有所有权，乙方不得以任何方式改变租用商铺的权属关系，不得将租用商铺用于抵押、抵偿债务。乙方租赁商铺使用权后若要转让使用权，须征得甲方的同意。在出租和再出租时如产生意外事故，其相应责任由乙方承担并负责处理。再出租时本协议约定的义务仍由乙方承担。双方在本合同期满前两个月应商定续租事宜，在同等情况下，续租优先，甲方有权调整年租金。</w:t>
      </w:r>
    </w:p>
    <w:p>
      <w:pPr>
        <w:pStyle w:val="Normal"/>
        <w:rPr/>
      </w:pPr>
      <w:r>
        <w:rPr/>
        <w:t>十一、本合同经双方同意，共同遵守。如有未尽事宜，本着诚信原则，双方共同协商，作出补充规定，补充规定与本合同具有同等效力。本协议一式两份，甲、乙双方各执一份。</w:t>
      </w:r>
    </w:p>
    <w:p>
      <w:pPr>
        <w:pStyle w:val="Normal"/>
        <w:rPr/>
      </w:pPr>
      <w:r>
        <w:rPr/>
        <w:t>乙方：电话：年月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电话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