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考毕业生自我鉴定格式怎么写"/>
      <w:r>
        <w:rPr/>
        <w:t>自考毕业生自我鉴定格式怎么写</w:t>
      </w:r>
      <w:bookmarkEnd w:id="0"/>
    </w:p>
    <w:p>
      <w:pPr>
        <w:pStyle w:val="Normal"/>
        <w:rPr/>
      </w:pPr>
      <w:r>
        <w:rPr/>
        <w:t>回顾这两年的自学历程，虽然忙但很充实。在工作中，我做到服从指挥，认真敬业，工作责任心强。在时间紧迫的情况下，加时加班、保质保量完成工作任务。由于是边工作边参加自考，学习的时间只能从工作、生活的缝隙中寻找，且力求优化、高效地学习。我合理安排空闲时间，认真研读教材，然后整理有关要点、重点做好笔记</w:t>
      </w:r>
      <w:r>
        <w:rPr/>
        <w:t>;</w:t>
      </w:r>
      <w:r>
        <w:rPr/>
        <w:t>最后做到理论联系实际，学以致用。我想这些学习的方法和习惯，将会使自己受益终生。</w:t>
      </w:r>
    </w:p>
    <w:p>
      <w:pPr>
        <w:pStyle w:val="Normal"/>
        <w:rPr/>
      </w:pPr>
      <w:r>
        <w:rPr/>
        <w:t>“</w:t>
      </w:r>
      <w:r>
        <w:rPr/>
        <w:t>书山有路勤为径，学海无涯苦作舟”在这所没有校门的大学里，我体会到了”自学考试”这四个字的真正意义。在这里没有老师的指导，得不到同学的温馨交流，所有的问题只能通过自己的独立思考和借助材料分析。</w:t>
      </w:r>
    </w:p>
    <w:p>
      <w:pPr>
        <w:pStyle w:val="Normal"/>
        <w:rPr/>
      </w:pPr>
      <w:r>
        <w:rPr/>
        <w:t>记得那是</w:t>
      </w:r>
      <w:r>
        <w:rPr/>
        <w:t>20--</w:t>
      </w:r>
      <w:r>
        <w:rPr/>
        <w:t>年的</w:t>
      </w:r>
      <w:r>
        <w:rPr/>
        <w:t>7</w:t>
      </w:r>
      <w:r>
        <w:rPr/>
        <w:t>月份，报了自考，当时鼓励着自己：这自学十几科的课程，我又要上班又要学习，一定要坚持下来。在过去的两年里，自考已经成为我生活的一部分，每年的</w:t>
      </w:r>
      <w:r>
        <w:rPr/>
        <w:t>4</w:t>
      </w:r>
      <w:r>
        <w:rPr/>
        <w:t>月、</w:t>
      </w:r>
      <w:r>
        <w:rPr/>
        <w:t>7</w:t>
      </w:r>
      <w:r>
        <w:rPr/>
        <w:t>月、</w:t>
      </w:r>
      <w:r>
        <w:rPr/>
        <w:t>10</w:t>
      </w:r>
      <w:r>
        <w:rPr/>
        <w:t>月我会很自然的调节自己的生活节奏，投入到复习迎考中去，考试已经不再是一种任务，而是一种习惯。每次休息天，习惯于早起，眼睛睁开的那一瞬间，脑子想到的就是看书，学习。因为自考使我真正体会到，每一次考试只是一个里程碑，求知是永无止境的。</w:t>
      </w:r>
    </w:p>
    <w:p>
      <w:pPr>
        <w:pStyle w:val="Normal"/>
        <w:rPr/>
      </w:pPr>
      <w:r>
        <w:rPr/>
        <w:t>将来的成就，是过去、现在努力的结果，也是未来的起点，而不是终点</w:t>
      </w:r>
      <w:r>
        <w:rPr/>
        <w:t>!</w:t>
      </w:r>
      <w:r>
        <w:rPr/>
        <w:t>由于是边工作边学习，我必须得合理安排好我的时间及根据自己的学习能力，来报考相对数量科目。自己把多余下来的时间都投入到自考学习中，统筹安排了学习时间。让我吃惊的是，因为自己的坚持和不懈的努力，居然这次五科都通过了，这使我信心大增，并相信，只要坚持自己的理想，就总会有开花结果的那一天。通过不断改进学习方法，让我在后来的学习过程中也更加的得心应手，并找到了学习中的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有付出，就必有收获，两年的汗水凝聚成终身的能量，这是读书的受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