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鉴定范文"/>
      <w:r>
        <w:rPr/>
        <w:t>积极分子转预备党员鉴定范文</w:t>
      </w:r>
      <w:bookmarkEnd w:id="0"/>
    </w:p>
    <w:p>
      <w:pPr>
        <w:pStyle w:val="Normal"/>
        <w:rPr/>
      </w:pPr>
      <w:r>
        <w:rPr/>
        <w:t>在思想觉悟上，自觉学习马列主义、毛泽东思想、邓小平理论和“三个代表”重要思想，学习江在建党八十周年大会上的讲话精神，学习党的十六大精神和《公民道德实施纲要》，认真学习和贯彻执行党的路线、方针、政策。一直以党员的标准要求自己，政治素质好，政策理论水平高，政治立场坚定，党性观念强，自觉贯彻、严格执行党的路线方针政策，始终在在政治上、思想上、行动上与党中央保持高的高度一致。明确我们在新世纪、新时期的中心工作和全面建设小康社会的奋斗目标。勤于思考，学习自觉性强，注重自身素质提高。</w:t>
      </w:r>
    </w:p>
    <w:p>
      <w:pPr>
        <w:pStyle w:val="Normal"/>
        <w:rPr/>
      </w:pPr>
      <w:r>
        <w:rPr/>
        <w:t>学习竞赛方面：</w:t>
      </w:r>
    </w:p>
    <w:p>
      <w:pPr>
        <w:pStyle w:val="Normal"/>
        <w:rPr/>
      </w:pPr>
      <w:r>
        <w:rPr/>
        <w:t>学习认真、努力，上课能够做到认真听讲，课后及时完成作业。不早退，不逃课。大一学年成绩绩点</w:t>
      </w:r>
      <w:r>
        <w:rPr/>
        <w:t>1.374</w:t>
      </w:r>
      <w:r>
        <w:rPr/>
        <w:t>，排名第</w:t>
      </w:r>
      <w:r>
        <w:rPr/>
        <w:t>158</w:t>
      </w:r>
      <w:r>
        <w:rPr/>
        <w:t>位。但自己学习方法还有待改进。虽然大一学得很差，有客观的第二学期缓考的原因，也有主观认识不够的原因，在接下来的几年里我一定会认真学习，把成绩搞上去</w:t>
      </w:r>
      <w:r>
        <w:rPr/>
        <w:t>!</w:t>
      </w:r>
      <w:r>
        <w:rPr/>
        <w:t>在大二第一学期里，继续努力，绩点</w:t>
      </w:r>
      <w:r>
        <w:rPr/>
        <w:t>2.5</w:t>
      </w:r>
      <w:r>
        <w:rPr/>
        <w:t>，排名</w:t>
      </w:r>
      <w:r>
        <w:rPr/>
        <w:t>88</w:t>
      </w:r>
      <w:r>
        <w:rPr/>
        <w:t>，有了提高。并在大二上学期中获得浙江省大学生物理竞赛二等奖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在预备期间在校志协工作，院团学会也加入过，后来担任班级的生活委员。</w:t>
      </w:r>
    </w:p>
    <w:p>
      <w:pPr>
        <w:pStyle w:val="Normal"/>
        <w:rPr/>
      </w:pPr>
      <w:r>
        <w:rPr/>
        <w:t>生活方面：</w:t>
      </w:r>
    </w:p>
    <w:p>
      <w:pPr>
        <w:pStyle w:val="Normal"/>
        <w:rPr/>
      </w:pPr>
      <w:r>
        <w:rPr/>
        <w:t>关心同学，帮助同学，和同学们相处融洽，也能帮助解决同学们间的矛盾。经常和寝室同学一起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考察期内，我严格要求自己，向周围优秀党员学习，自身能力提高许多。但是自己还是有一些不足之处，今后要继续努力，受大家监督，不断改进，做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