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黑龙江经典的导游词"/>
      <w:r>
        <w:rPr/>
        <w:t>写黑龙江经典的导游词</w:t>
      </w:r>
      <w:bookmarkEnd w:id="0"/>
    </w:p>
    <w:p>
      <w:pPr>
        <w:pStyle w:val="Normal"/>
        <w:rPr/>
      </w:pPr>
      <w:r>
        <w:rPr/>
        <w:t>目前，我们看到的修复后的教堂与当年教堂风格保持了一致，这矩形的洋葱头式典型的俄罗斯建筑的屋面形式，索菲亚教堂的蓬顶以主穹顶为轴心，分布与主穹顶的前后左右四个帐篷大小不一，装饰十分精美与主穹顶形成了主从结构，东正教同教堂教的十字架相比，东正教十字架上方有一处平行略短的横杆，下方有一处倾斜的横杆。在战争年代，这座教堂曾经洗礼虔诚的教徒，这座曾经满载历时见证的文化遗产，竟然遭到了无情的洗劫，是教堂主体伤痕累累，七座乐钟全部遗失，六处十字架全部被拉倒，教堂面目全非，人去楼空。后来教堂周围又建起乐商用住宅大楼，将教堂包围在里面。</w:t>
      </w:r>
    </w:p>
    <w:p>
      <w:pPr>
        <w:pStyle w:val="Normal"/>
        <w:rPr/>
      </w:pPr>
      <w:r>
        <w:rPr/>
        <w:t>$</w:t>
      </w:r>
      <w:r>
        <w:rPr/>
        <w:t>哈尔滨极地馆导游词</w:t>
      </w:r>
      <w:r>
        <w:rPr/>
        <w:t>·</w:t>
      </w:r>
      <w:r>
        <w:rPr/>
        <w:t>牡丹江雪堡导游词</w:t>
      </w:r>
      <w:r>
        <w:rPr/>
        <w:t>·</w:t>
      </w:r>
      <w:r>
        <w:rPr/>
        <w:t>大兴安岭导游词</w:t>
      </w:r>
      <w:r>
        <w:rPr/>
        <w:t>·</w:t>
      </w:r>
      <w:r>
        <w:rPr/>
        <w:t>漠河导游词</w:t>
      </w:r>
      <w:r>
        <w:rPr/>
        <w:t>$</w:t>
      </w:r>
    </w:p>
    <w:p>
      <w:pPr>
        <w:pStyle w:val="Normal"/>
        <w:rPr/>
      </w:pPr>
      <w:r>
        <w:rPr/>
        <w:t>今天的哈尔滨建筑艺术馆里面市空的，已经没有牧师，也不再座礼拜，它作为独特的建筑来展示哈尔滨的风景，大家可以感觉到在阳光的辉映下，它将以独特的魅力和丰富的内涵迎接每一位来访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的对面是哈尔滨第一百货公司，它是一架钢琴式建筑，那我们照相最好的位置式在台阶上，可以找到教堂的全景。广场中心冬天有大的冰雕建筑，夏天时特别大的音乐喷泉。给大家</w:t>
      </w:r>
      <w:r>
        <w:rPr/>
        <w:t>30</w:t>
      </w:r>
      <w:r>
        <w:rPr/>
        <w:t>分钟自由参观，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