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生审计包括哪些方面内容民生工程审计监督实施意见-范文"/>
      <w:r>
        <w:rPr/>
        <w:t>民生审计包括哪些方面内容民生工程审计监督实施意见 范文</w:t>
      </w:r>
      <w:bookmarkEnd w:id="0"/>
    </w:p>
    <w:p>
      <w:pPr>
        <w:pStyle w:val="Heading1"/>
        <w:rPr/>
      </w:pPr>
      <w:hyperlink r:id="rId2">
        <w:bookmarkStart w:id="1" w:name="13aay"/>
        <w:r>
          <w:rPr>
            <w:rStyle w:val="Link"/>
          </w:rPr>
          <w:t>民生工程审计监督实施意见</w:t>
        </w:r>
      </w:hyperlink>
      <w:bookmarkEnd w:id="1"/>
    </w:p>
    <w:p>
      <w:pPr>
        <w:pStyle w:val="Normal"/>
        <w:rPr/>
      </w:pPr>
      <w:r>
        <w:rPr/>
        <w:t>一、充分认识深入实施民生工程的重大意义</w:t>
      </w:r>
      <w:r>
        <w:rPr/>
        <w:br/>
      </w:r>
      <w:r>
        <w:rPr/>
        <w:t>深入实施民生工程，是深入贯彻党的十七大精神，深入学习实践科学发展观、构建和谐屯溪的重大举措；是努力解决教育、医疗、卫生、社会保障等人民群众最关心、最直接、最现实的切身利益问题，落实中央和省“保增长、保民生、保稳定”决策的具体体现；是高度关注低收入人群和弱势群体，不断提高城乡居民生活水平，使广大人民群众享改革发展成果的具体措施。各有关部门要充分认识深入实施民生工程的重大意义，进一步增强责任感和使命感，切实加强对民生工程的审计监督，保障民生政策落到实处，充分发挥审计监督在促进屯溪率先崛起、维护社会稳定中的积极作用。</w:t>
      </w:r>
      <w:r>
        <w:rPr/>
        <w:br/>
      </w:r>
      <w:r>
        <w:rPr/>
        <w:t>二、明确审计内容，突出审计重点</w:t>
      </w:r>
      <w:r>
        <w:rPr/>
        <w:br/>
      </w:r>
      <w:r>
        <w:rPr/>
        <w:t>（一）制定审计计划。要继续坚持“全面审计、突出重点”的原则，正确把握经济社会发展形势，及时了解我区民生工程实施的总体情况，结合审计工作实际，科学谋划民生工程审计工作，合理地将民生工程审计的各项任务纳入度项目计划。通过扎实的审计工作，努力促进区委、区政府的决策部署得到更加有效的贯彻和落实。</w:t>
      </w:r>
      <w:r>
        <w:rPr/>
        <w:br/>
      </w:r>
      <w:r>
        <w:rPr/>
        <w:t>（二）强化资金监督。要进一步加强对民生工程资金筹集、管理和使用情况的审计，保障民生工程资金真正惠及广大群众。在审计过程中，要根据民生工程的不同特点和要求，重点关注上级财政拨付的资金是否到位，本级和乡镇财政分担的配套资金是否到位；项目资金的拨付是否及时；补助资金的发放是否公开透明；项目资金是否被挤占挪用；有无降低标准发放或克扣截留项目资金；有无虚报冒领、弄虚作假骗取财政资金；是否存在损失浪费；有无借民生工程之名变相增加群众负担等。</w:t>
      </w:r>
      <w:r>
        <w:rPr/>
        <w:br/>
      </w:r>
      <w:r>
        <w:rPr/>
        <w:t>（三）保障工程质量。要针对工程建设类项目的特殊性，有计划、有步骤地开展跟踪审计和滚动审计，必要时延伸审计建设、设计、施工、监理、采购等单位的有关事项，切实保障工程建设质量，维护群众利益。在审计过程中要重点关注项目审批是否合规、及时；项目实施是否存在张冠李戴；招投标是否符合有关规定，是否存在舞弊和转包及违法分包行为；工程合同是否合法、有效、完整、可行；工程监理是否有效；工程造价是否真实；投资的经济效益与社会效益是否良好；项目的后期管理是否科学并达到预期目的等。</w:t>
      </w:r>
      <w:r>
        <w:rPr/>
        <w:br/>
      </w:r>
      <w:r>
        <w:rPr/>
        <w:t>（四）加强分析研究。在实施审计的过程中，要坚持在揭露问题、查处问题的同时，加强对项目资金使用效益情况的评估，促进提高财政资金的使用效益。要更好地发挥审计的建设性作用，密切关注制度建设、机制运行、数据库管理等方面的情况，针对审计过程中发现的普遍性、倾向性和苗头性问题，强化分析研究，提出有针对性的意见和建议，促进各项制度的进一步完善和管理水平的进一步提高。</w:t>
      </w:r>
      <w:r>
        <w:rPr/>
        <w:br/>
      </w:r>
      <w:r>
        <w:rPr/>
        <w:t>（五）加大整改力度。审计部门要进一步加强与区民生工程协调领导组办公室的沟通，加强与纪检监察及司法机关的协作，健全和完善责任追究制，加大处理处罚力度，对各种侵害人民群众切身利益的违法违纪行为，依据《审计法》、《财政违法行为处罚处分条例》等法律法规进行处理，追究相关责任人的责任；构成犯罪的，依法追究刑事责任。要根据审计结果公告的有关规定，报经区政府批准，向社会公布民生工程审计结果，与社会监督、舆论监督相结合，加强审计整改，及时纠正审计发现的问题，保障民生工程顺利实施。民生工程审计监督实施意见</w:t>
      </w:r>
      <w:r>
        <w:rPr/>
        <w:br/>
      </w:r>
      <w:r>
        <w:rPr/>
        <w:t>三、加强组织领导，切实保障民生工程顺利实施</w:t>
      </w:r>
      <w:r>
        <w:rPr/>
        <w:br/>
      </w:r>
      <w:r>
        <w:rPr/>
        <w:t>（一）强化组织保障。要进一步建立、健全以各有关部门和单位主要负责同志为一责任人的民生工程审计领导机构，按职责分工分解民生工程审计任务；要加强与贯彻落实解决民生工程责任单位与协同单位的沟通与合作，做到各司其职、信息享、联系畅通。在审计职责范围内，根据审计结果，加大跟踪监督力度，将审计中发现的重大事项及时向区政府报告，并向有关单位通报。通过加强领导和完善机制，为民生工程审计工作提供更加有力的组织保障。</w:t>
      </w:r>
      <w:r>
        <w:rPr/>
        <w:br/>
      </w:r>
      <w:r>
        <w:rPr/>
        <w:t>（二）加强队伍建设。采取多种举措，进一步加强队伍建设，整合审计资源，推进使用先进的审计技术和手段，提高审计效率，更好地服务民生工程建设大局。</w:t>
      </w:r>
      <w:r>
        <w:rPr/>
        <w:br/>
      </w:r>
      <w:r>
        <w:rPr/>
        <w:t>（三）探索审计方式。民生工程审计工作点多面广。审计部门要充分发挥专项审计调查的作用，从宏观的层面、全局的高度发现、研究并解决问题，促进各项惠民政策的落实。通过采取有效的审计方式，进一步加强审计监督，努力保障民生工程顺利实施。</w:t>
      </w:r>
    </w:p>
    <w:p>
      <w:pPr>
        <w:pStyle w:val="Normal"/>
        <w:rPr/>
      </w:pPr>
      <w:r>
        <w:rPr>
          <w:b/>
        </w:rPr>
        <w:t>推荐阅读：</w:t>
      </w:r>
    </w:p>
    <w:p>
      <w:pPr>
        <w:pStyle w:val="Normal"/>
        <w:widowControl/>
        <w:bidi w:val="0"/>
        <w:spacing w:before="180" w:after="180"/>
        <w:jc w:val="left"/>
        <w:rPr/>
      </w:pPr>
      <w:r>
        <w:rPr>
          <w:b/>
        </w:rPr>
        <w:t>1.</w:t>
      </w:r>
      <w:hyperlink r:id="rId3">
        <w:r>
          <w:rPr>
            <w:rStyle w:val="Link"/>
          </w:rPr>
          <w:t>在民生工程调度会议上的讲话范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155842.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