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旅游活动总结"/>
      <w:r>
        <w:rPr/>
        <w:t>文明旅游活动总结</w:t>
      </w:r>
      <w:bookmarkEnd w:id="0"/>
    </w:p>
    <w:p>
      <w:pPr>
        <w:pStyle w:val="Normal"/>
        <w:rPr/>
      </w:pPr>
      <w:r>
        <w:rPr/>
        <w:t>根据贵局关于开展“文明旅游月”的活动要求，我局进一步加强了活动领导、制定了工作方案、加大了对工作的督促指导，促进活动的正常开展，效果明显，成绩突出。现将工作开展情况汇报如下：</w:t>
      </w:r>
    </w:p>
    <w:p>
      <w:pPr>
        <w:pStyle w:val="Normal"/>
        <w:rPr/>
      </w:pPr>
      <w:r>
        <w:rPr/>
        <w:t>一、主要做法：</w:t>
      </w:r>
    </w:p>
    <w:p>
      <w:pPr>
        <w:pStyle w:val="Normal"/>
        <w:rPr/>
      </w:pPr>
      <w:r>
        <w:rPr/>
        <w:t>我局通过抓组织领导、抓活动载体、抓宣传推介等做法，确保了“文明旅游月”活动的顺利开展。</w:t>
      </w:r>
    </w:p>
    <w:p>
      <w:pPr>
        <w:pStyle w:val="Normal"/>
        <w:rPr/>
      </w:pPr>
      <w:r>
        <w:rPr/>
        <w:t>(</w:t>
      </w:r>
      <w:r>
        <w:rPr/>
        <w:t>一</w:t>
      </w:r>
      <w:r>
        <w:rPr/>
        <w:t>)</w:t>
      </w:r>
      <w:r>
        <w:rPr/>
        <w:t>健全机构，为活动开展提供保障。</w:t>
      </w:r>
      <w:r>
        <w:rPr/>
        <w:t>5</w:t>
      </w:r>
      <w:r>
        <w:rPr/>
        <w:t>月初，在全局干部职工大会上，党支部书记对活动进行了总体安排，成立了以同志任组长，同志为副组长、为成员的工作领导小组，明确的工作人员的的工作职责。冯榕局长对活动开展作了强调。会后，局办公室及时下发了《关于开展“文明旅游月”活动的实施方案》，实行责任制，确保活动有序开展。</w:t>
      </w:r>
    </w:p>
    <w:p>
      <w:pPr>
        <w:pStyle w:val="Normal"/>
        <w:rPr/>
      </w:pPr>
      <w:r>
        <w:rPr/>
        <w:t>(</w:t>
      </w:r>
      <w:r>
        <w:rPr/>
        <w:t>二</w:t>
      </w:r>
      <w:r>
        <w:rPr/>
        <w:t>)</w:t>
      </w:r>
      <w:r>
        <w:rPr/>
        <w:t>丰富载体，赋予活动丰富的内涵。在“文明旅游月”宣传活动中，全区各旅游企业结合本区域和本企业的实际情况，分别开展了庆祝第一个“中国旅游日”、“安全生产月”旅游宣传活动和景区门票全免活动。在服务质量提升上，开展了行业自查自纠，并派员参加了全市旅游饭店服务技能大赛等活动。</w:t>
      </w:r>
    </w:p>
    <w:p>
      <w:pPr>
        <w:pStyle w:val="Normal"/>
        <w:rPr/>
      </w:pPr>
      <w:r>
        <w:rPr/>
        <w:t>(</w:t>
      </w:r>
      <w:r>
        <w:rPr/>
        <w:t>三</w:t>
      </w:r>
      <w:r>
        <w:rPr/>
        <w:t>)</w:t>
      </w:r>
      <w:r>
        <w:rPr/>
        <w:t>强化宣传，营造良好舆论氛围。充分利用宣传栏、报刊、网络、发放宣传资料等形式，广泛深入宣传“文明旅游月”活动的目的、意义和要求，宣传有关旅游出行知识、相关法律法规、社会服务承诺等，力求广泛宣传，家喻户晓。</w:t>
      </w:r>
    </w:p>
    <w:p>
      <w:pPr>
        <w:pStyle w:val="Normal"/>
        <w:rPr/>
      </w:pPr>
      <w:r>
        <w:rPr/>
        <w:t>二、取得的成效</w:t>
      </w:r>
    </w:p>
    <w:p>
      <w:pPr>
        <w:pStyle w:val="Normal"/>
        <w:rPr/>
      </w:pPr>
      <w:r>
        <w:rPr/>
        <w:t>5</w:t>
      </w:r>
      <w:r>
        <w:rPr/>
        <w:t>月</w:t>
      </w:r>
      <w:r>
        <w:rPr/>
        <w:t>19</w:t>
      </w:r>
      <w:r>
        <w:rPr/>
        <w:t>日，为喜迎“首个</w:t>
      </w:r>
      <w:r>
        <w:rPr/>
        <w:t>5·19</w:t>
      </w:r>
      <w:r>
        <w:rPr/>
        <w:t>中国旅游日”，我局组织辖区</w:t>
      </w:r>
      <w:r>
        <w:rPr/>
        <w:t>26</w:t>
      </w:r>
      <w:r>
        <w:rPr/>
        <w:t>家旅行社及庆阳农耕民俗文化村等有关单位在金象大厦门前举行了以“牵手</w:t>
      </w:r>
      <w:r>
        <w:rPr/>
        <w:t>5·19</w:t>
      </w:r>
      <w:r>
        <w:rPr/>
        <w:t>、欢畅神州游”为主题的隆重喜庆及精品线路推介活动。广大群众积极参与，活动现场气氛热烈。旅行社和景区共散发各类宣传资料</w:t>
      </w:r>
      <w:r>
        <w:rPr/>
        <w:t>1</w:t>
      </w:r>
      <w:r>
        <w:rPr/>
        <w:t>万余份，庆阳农耕民俗文化村等景区负责人表示今后每年的“</w:t>
      </w:r>
      <w:r>
        <w:rPr/>
        <w:t>5·19</w:t>
      </w:r>
      <w:r>
        <w:rPr/>
        <w:t>中国旅游日”景区都将免票对游客开放，以示庆祝。辖区“农家乐”示范户也于当日对游客进行消费打折活动。活动极大地加深了人们对“中国旅游日”的认知程度。</w:t>
      </w:r>
    </w:p>
    <w:p>
      <w:pPr>
        <w:pStyle w:val="Normal"/>
        <w:rPr/>
      </w:pPr>
      <w:r>
        <w:rPr/>
        <w:t>6</w:t>
      </w:r>
      <w:r>
        <w:rPr/>
        <w:t>月</w:t>
      </w:r>
      <w:r>
        <w:rPr/>
        <w:t>11</w:t>
      </w:r>
      <w:r>
        <w:rPr/>
        <w:t>日，在庆阳市“安全生产月”来临之际，我局在庆阳市东湖公园门前举行了旅游安全宣传活动，以“安全旅游、和谐发展”为主题，当场散发《旅游出行提示》</w:t>
      </w:r>
      <w:r>
        <w:rPr/>
        <w:t>20XX</w:t>
      </w:r>
      <w:r>
        <w:rPr/>
        <w:t>份</w:t>
      </w:r>
      <w:r>
        <w:rPr/>
        <w:t>;</w:t>
      </w:r>
      <w:r>
        <w:rPr/>
        <w:t>《旅行社条例》</w:t>
      </w:r>
      <w:r>
        <w:rPr/>
        <w:t>20XX</w:t>
      </w:r>
      <w:r>
        <w:rPr/>
        <w:t>份</w:t>
      </w:r>
      <w:r>
        <w:rPr/>
        <w:t>;</w:t>
      </w:r>
      <w:r>
        <w:rPr/>
        <w:t>《旅游安全管理暂行办法》、《旅游安全管理暂行办法实施细则》及旅游保险知识等各</w:t>
      </w:r>
      <w:r>
        <w:rPr/>
        <w:t>1500</w:t>
      </w:r>
      <w:r>
        <w:rPr/>
        <w:t>份。规范了辖区旅游企业经营行为，有效提高了广大市民外出旅游的安全防范意识。在做好旅游行业安全生产宣传教育的同时，我局及时组织检查，督促落实。至目前，旅游行业安全生产措施全部得到落实。</w:t>
      </w:r>
    </w:p>
    <w:p>
      <w:pPr>
        <w:pStyle w:val="Normal"/>
        <w:widowControl/>
        <w:bidi w:val="0"/>
        <w:spacing w:before="180" w:after="180"/>
        <w:jc w:val="left"/>
        <w:rPr/>
      </w:pPr>
      <w:r>
        <w:rPr/>
        <w:t>通过“文明旅游月”活动的开展，达到了提升服务质量、助推我区旅游产品知名度、吸引大量游客前来我区旅游观光的目的。本月全区接待游客</w:t>
      </w:r>
      <w:r>
        <w:rPr/>
        <w:t>8·6</w:t>
      </w:r>
      <w:r>
        <w:rPr/>
        <w:t>万人次，实现旅游业综合收入</w:t>
      </w:r>
      <w:r>
        <w:rPr/>
        <w:t>3286</w:t>
      </w:r>
      <w:r>
        <w:rPr/>
        <w:t>万元，较上期同比增长</w:t>
      </w:r>
      <w:r>
        <w:rPr/>
        <w:t>2·33%</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