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口语自我介绍"/>
      <w:r>
        <w:rPr/>
        <w:t>研究生复试口语自我介绍</w:t>
      </w:r>
      <w:bookmarkEnd w:id="0"/>
    </w:p>
    <w:p>
      <w:pPr>
        <w:pStyle w:val="Normal"/>
        <w:rPr/>
      </w:pPr>
      <w:r>
        <w:rPr/>
        <w:t>Mynameisliu_ue86.com,apostgraduatestudentfromTianjinUniversity,andwillgetmymasterdegreeinMarch20__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_cellentlearner.Inmysophomoreyear,Ipassedtheentrancee_aminationtotheE_cellentStudentPrograminTianjinUniversityandwasrecommendedasthepostgraduatestudentwithspecialcourses,andthenIjoinedtheIBMCenterinTianjinUniversity.Afterfinishingmyundergraduatecourses,myGPAwas3.8outof4.5.</w:t>
      </w:r>
    </w:p>
    <w:p>
      <w:pPr>
        <w:pStyle w:val="Normal"/>
        <w:rPr/>
      </w:pPr>
      <w:r>
        <w:rPr/>
        <w:t>Second,I'mane_cellentproblem-solver.Duringthelast4years,Ihavefinished5projects,includingtheHydraulicEngineeringProjectManagementSystem,andsoon.AndItookpartintheMathematicalContestinModelingin2003andwonthesecondprizeinTianjinregion.</w:t>
      </w:r>
    </w:p>
    <w:p>
      <w:pPr>
        <w:pStyle w:val="Normal"/>
        <w:rPr/>
      </w:pPr>
      <w:r>
        <w:rPr/>
        <w:t>Last,I'mane_cellentteamplayer.I'vebeenservingasthemonitorfor6yearsandteamleaderfor2years.Andbesidestakingmoreresponsibilities,Ialsoplacedgreatemphasisonteamwork,inordertomeettheteam'sgoal</w:t>
      </w:r>
    </w:p>
    <w:p>
      <w:pPr>
        <w:pStyle w:val="Normal"/>
        <w:rPr/>
      </w:pPr>
      <w:r>
        <w:rPr/>
        <w:t>__companyisaveryfamouscompanyintheChina.What’smore,Ihavegreatinterestinjoiningthiscompanyasithasaperfectsystemandtrainingprograms,IfeelIcangainthemostfromworkinginthiscompany.ThatisthereasonwhyIcomeheretocompeteforthisposition.</w:t>
      </w:r>
    </w:p>
    <w:p>
      <w:pPr>
        <w:pStyle w:val="Normal"/>
        <w:rPr/>
      </w:pPr>
      <w:r>
        <w:rPr/>
        <w:t>Itreferstomypersonality,IthinkI'magoodteamplayerandI'mapersonofgreathonestytoothers.AlsoIamabletoworkundergreatpressure.</w:t>
      </w:r>
    </w:p>
    <w:p>
      <w:pPr>
        <w:pStyle w:val="Normal"/>
        <w:rPr/>
      </w:pPr>
      <w:r>
        <w:rPr/>
        <w:t>IfIweregivenachancetowork,IpromisethatIwilltrymybesttoworkhardandIwillsparenoefforttobeaqualifiedprogramm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foryou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