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诉讼代理委托书范文"/>
      <w:r>
        <w:rPr/>
        <w:t>关于诉讼代理委托书范文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</w:t>
      </w:r>
      <w:r>
        <w:rPr/>
        <w:t>性别</w:t>
      </w:r>
      <w:r>
        <w:rPr/>
        <w:t>______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民族：</w:t>
      </w:r>
      <w:r>
        <w:rPr/>
        <w:t>___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职业：</w:t>
      </w:r>
      <w:r>
        <w:rPr/>
        <w:t>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被委托人：姓名</w:t>
      </w:r>
      <w:r>
        <w:rPr/>
        <w:t>______</w:t>
      </w:r>
      <w:r>
        <w:rPr/>
        <w:t>性别</w:t>
      </w:r>
      <w:r>
        <w:rPr/>
        <w:t>______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民族：</w:t>
      </w:r>
      <w:r>
        <w:rPr/>
        <w:t>___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职业：</w:t>
      </w:r>
      <w:r>
        <w:rPr/>
        <w:t>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现委托在我与交通事故一案中，作为我参加诉讼的委托代理人，委托权限如下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