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最新模板"/>
      <w:r>
        <w:rPr/>
        <w:t>翻译服务合同最新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XX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_________</w:t>
      </w:r>
      <w:r>
        <w:rPr/>
        <w:t>代表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