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庐山牯岭导游词范文"/>
      <w:r>
        <w:rPr/>
        <w:t>江西九江庐山牯岭导游词范文</w:t>
      </w:r>
      <w:bookmarkEnd w:id="0"/>
    </w:p>
    <w:p>
      <w:pPr>
        <w:pStyle w:val="Normal"/>
        <w:rPr/>
      </w:pPr>
      <w:r>
        <w:rPr/>
        <w:t>牯岭，来源于英文“</w:t>
      </w:r>
      <w:r>
        <w:rPr/>
        <w:t>cooling”</w:t>
      </w:r>
      <w:r>
        <w:rPr/>
        <w:t>，意为“凉爽”。为其取名的是英国人李德立。</w:t>
      </w:r>
    </w:p>
    <w:p>
      <w:pPr>
        <w:pStyle w:val="Normal"/>
        <w:rPr/>
      </w:pPr>
      <w:r>
        <w:rPr/>
        <w:t>牯岭是庐山的中心。三面环山，一面临谷，海拔</w:t>
      </w:r>
      <w:r>
        <w:rPr/>
        <w:t>1167</w:t>
      </w:r>
      <w:r>
        <w:rPr/>
        <w:t>米，方圆</w:t>
      </w:r>
      <w:r>
        <w:rPr/>
        <w:t>46.6</w:t>
      </w:r>
      <w:r>
        <w:rPr/>
        <w:t>公里，是一座桃源仙境般的山城。包括环绕牯牛岭的东谷和西谷，常住人口达</w:t>
      </w:r>
      <w:r>
        <w:rPr/>
        <w:t>1.3</w:t>
      </w:r>
      <w:r>
        <w:rPr/>
        <w:t>万，为庐山风景名胜区管理局所在地。牯岭街商店很多，并且设有邮局、银行、电影院、大会堂、宾馆等，有接待国际国内旅游者的庐山大厦、芦林饭店等，其间共有宾馆饭店、休养所</w:t>
      </w:r>
      <w:r>
        <w:rPr/>
        <w:t>30</w:t>
      </w:r>
      <w:r>
        <w:rPr/>
        <w:t>余处，另外还有西式别墅</w:t>
      </w:r>
      <w:r>
        <w:rPr/>
        <w:t>1400</w:t>
      </w:r>
      <w:r>
        <w:rPr/>
        <w:t>余栋，拥有接待旅客的床位</w:t>
      </w:r>
      <w:r>
        <w:rPr/>
        <w:t>13000</w:t>
      </w:r>
      <w:r>
        <w:rPr/>
        <w:t>多张。</w:t>
      </w:r>
    </w:p>
    <w:p>
      <w:pPr>
        <w:pStyle w:val="Normal"/>
        <w:rPr/>
      </w:pPr>
      <w:r>
        <w:rPr/>
        <w:t>在牯岭街上，有通往到九江客运码头，也有通往九江市区内烟水亭附近的大巴。同时还设有前往九江县县城的巴士，交通很方便。</w:t>
      </w:r>
    </w:p>
    <w:p>
      <w:pPr>
        <w:pStyle w:val="Normal"/>
        <w:rPr/>
      </w:pPr>
      <w:r>
        <w:rPr/>
        <w:t>庐山电影院位于牯岭街上，是世界上放映场次最多的电影院，也是最特殊的电影院，它每天都放映《庐山恋》。因此《庐山恋》也是世界上放映场次最多、观看人数最多的电影，是世界上唯一一部连续不间断长时间放映的电影</w:t>
      </w:r>
      <w:r>
        <w:rPr/>
        <w:t>!</w:t>
      </w:r>
    </w:p>
    <w:p>
      <w:pPr>
        <w:pStyle w:val="Normal"/>
        <w:rPr/>
      </w:pPr>
      <w:r>
        <w:rPr/>
        <w:t>在牯岭东谷，松柏茂密，溪水潺潺，环境优美。那里原来是蒋介石在庐山创办军官训练团的三大建筑之一，于</w:t>
      </w:r>
      <w:r>
        <w:rPr/>
        <w:t>1937</w:t>
      </w:r>
      <w:r>
        <w:rPr/>
        <w:t>年落成，名庐山大礼堂。解放后改名“人民剧院”，外表壮观，内饰华丽。</w:t>
      </w:r>
      <w:r>
        <w:rPr/>
        <w:t>1959</w:t>
      </w:r>
      <w:r>
        <w:rPr/>
        <w:t>年中国共产党八届八中全会，</w:t>
      </w:r>
      <w:r>
        <w:rPr/>
        <w:t>1961</w:t>
      </w:r>
      <w:r>
        <w:rPr/>
        <w:t>年中央工作会议和</w:t>
      </w:r>
      <w:r>
        <w:rPr/>
        <w:t>1970</w:t>
      </w:r>
      <w:r>
        <w:rPr/>
        <w:t>年九届二中全会均在此召开。毛泽东同志主持了这三次重要会议。现在，这里已辟为庐山会议纪念馆。里面保存着当年许多珍贵的实物、照片、材料和根据纪录片制作的录相片，供游人观看。右侧不远处的“庐山大厦”为外观</w:t>
      </w:r>
      <w:r>
        <w:rPr/>
        <w:t>4</w:t>
      </w:r>
      <w:r>
        <w:rPr/>
        <w:t>层、内有</w:t>
      </w:r>
      <w:r>
        <w:rPr/>
        <w:t>6</w:t>
      </w:r>
      <w:r>
        <w:rPr/>
        <w:t>层的钢筋水泥建筑，原为国民党军官训练团的中下级军官住所，正面额上原有蒋介石题写的“庐山传习学舍”四个大字。位于会址和大厦中间的一座宫殿式建筑即为</w:t>
      </w:r>
      <w:r>
        <w:rPr/>
        <w:t>1935</w:t>
      </w:r>
      <w:r>
        <w:rPr/>
        <w:t>年落成的庐山图书馆。</w:t>
      </w:r>
    </w:p>
    <w:p>
      <w:pPr>
        <w:pStyle w:val="Normal"/>
        <w:rPr/>
      </w:pPr>
      <w:r>
        <w:rPr/>
        <w:t>同时，牯岭街的商店都有出售庐山特产，如果您去庐山游玩，想要带一点庐山特产回去给亲朋好友，那在牯岭街上可以很方便的买到。庐山特产可以概括为“一茶三石”，即庐山云雾茶、庐山石鸡、庐山石鱼、庐山石耳。</w:t>
      </w:r>
    </w:p>
    <w:p>
      <w:pPr>
        <w:pStyle w:val="Normal"/>
        <w:rPr/>
      </w:pPr>
      <w:r>
        <w:rPr/>
        <w:t>晚上的牯岭更是格外的漂亮，当你游览了一天庐山的美景，回到牯岭街的时候，你就可以坐在中心花园的石凳上，听着优美的琴声。慢慢欣赏牯岭夜间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牯岭正街海拔有</w:t>
      </w:r>
      <w:r>
        <w:rPr/>
        <w:t>1167</w:t>
      </w:r>
      <w:r>
        <w:rPr/>
        <w:t>米，温度较山下要低</w:t>
      </w:r>
      <w:r>
        <w:rPr/>
        <w:t>7</w:t>
      </w:r>
      <w:r>
        <w:rPr/>
        <w:t>到</w:t>
      </w:r>
      <w:r>
        <w:rPr/>
        <w:t>10</w:t>
      </w:r>
      <w:r>
        <w:rPr/>
        <w:t>度，请大家前往的时候注意备好外衣，同时有些宾馆供应热水是有时间段限制的，大家入住的时候注意其规定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