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务工作计划全文"/>
      <w:r>
        <w:rPr/>
        <w:t>五年级上学期班务工作计划全文</w:t>
      </w:r>
      <w:bookmarkEnd w:id="0"/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使学生爱科学、学科学，主动探索新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