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学校领导讲话稿"/>
      <w:r>
        <w:rPr/>
        <w:t>植树节学校领导讲话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《争做绿色小使者》。</w:t>
      </w:r>
    </w:p>
    <w:p>
      <w:pPr>
        <w:pStyle w:val="Normal"/>
        <w:rPr/>
      </w:pPr>
      <w:r>
        <w:rPr/>
        <w:t>三月，细雨如丝，小树抽出了新的枝芽儿，花儿绽开了五彩的笑脸，小草也悄悄地探出了脑袋，同学们，你们是否闻到了春的气息。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</w:t>
      </w:r>
      <w:r>
        <w:rPr/>
        <w:t>3</w:t>
      </w:r>
      <w:r>
        <w:rPr/>
        <w:t>月</w:t>
      </w:r>
      <w:r>
        <w:rPr/>
        <w:t>12</w:t>
      </w:r>
      <w:r>
        <w:rPr/>
        <w:t>日是植树节，这个周末你种树了吗</w:t>
      </w:r>
      <w:r>
        <w:rPr/>
        <w:t>?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如今，植树造林已成为民族风尚，绿化家园成为时代的追求。</w:t>
      </w:r>
    </w:p>
    <w:p>
      <w:pPr>
        <w:pStyle w:val="Normal"/>
        <w:rPr/>
      </w:pPr>
      <w:r>
        <w:rPr/>
        <w:t>同学们，我们该做些什么呢</w:t>
      </w:r>
      <w:r>
        <w:rPr/>
        <w:t>?</w:t>
      </w:r>
      <w:r>
        <w:rPr/>
        <w:t>我们可以在自己家的庭前、屋后、阳台栽一棵树，养一盆花，或在我们的班级中种一些绿色植物。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同学们，让我们快快行动起来，爱护花草树木，珍惜生命的颜色，争做护绿小使者。我们的努力，将为大地注入生命的活力，为蓝天增添生动的色彩，为我们的家园筑就一道坚固的绿色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