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领导致辞范文"/>
      <w:r>
        <w:rPr/>
        <w:t>九九重阳节领导致辞范文</w:t>
      </w:r>
      <w:bookmarkEnd w:id="0"/>
    </w:p>
    <w:p>
      <w:pPr>
        <w:pStyle w:val="Normal"/>
        <w:rPr/>
      </w:pPr>
      <w:r>
        <w:rPr/>
        <w:t>尊敬的各位老领导，同志们：</w:t>
      </w:r>
    </w:p>
    <w:p>
      <w:pPr>
        <w:pStyle w:val="Normal"/>
        <w:rPr/>
      </w:pPr>
      <w:r>
        <w:rPr/>
        <w:t>今天，我们隆重集会庆祝第</w:t>
      </w:r>
      <w:r>
        <w:rPr/>
        <w:t>*</w:t>
      </w:r>
      <w:r>
        <w:rPr/>
        <w:t>个重阳敬老节。首先，向全市广大离退休老干部表示崇高敬意</w:t>
      </w:r>
      <w:r>
        <w:rPr/>
        <w:t>!</w:t>
      </w:r>
      <w:r>
        <w:rPr/>
        <w:t>向为老干部服务及关心和支持老干部工作的各界人士表示衷心感谢</w:t>
      </w:r>
      <w:r>
        <w:rPr/>
        <w:t>!</w:t>
      </w:r>
    </w:p>
    <w:p>
      <w:pPr>
        <w:pStyle w:val="Normal"/>
        <w:rPr/>
      </w:pPr>
      <w:r>
        <w:rPr/>
        <w:t>老干部是党的宝贵财富。在战争岁月，</w:t>
      </w:r>
      <w:r>
        <w:rPr/>
        <w:t>**</w:t>
      </w:r>
      <w:r>
        <w:rPr/>
        <w:t>的老干部出生入死，前赴后继，不怕流血牺牲，为解放</w:t>
      </w:r>
      <w:r>
        <w:rPr/>
        <w:t>**</w:t>
      </w:r>
      <w:r>
        <w:rPr/>
        <w:t>立下了不朽的功勋</w:t>
      </w:r>
      <w:r>
        <w:rPr/>
        <w:t>;</w:t>
      </w:r>
      <w:r>
        <w:rPr/>
        <w:t>在社会主义建设时期，老干部自力更生、艰苦奋斗，在十分困难的条件下，为党和人民的事业兢兢业业地工作，为建设</w:t>
      </w:r>
      <w:r>
        <w:rPr/>
        <w:t>**</w:t>
      </w:r>
      <w:r>
        <w:rPr/>
        <w:t>做出了不可磨灭的贡献</w:t>
      </w:r>
      <w:r>
        <w:rPr/>
        <w:t>;</w:t>
      </w:r>
      <w:r>
        <w:rPr/>
        <w:t>在新的历史时期，老干部离开原来的工作岗位退下来后，仍然关心着</w:t>
      </w:r>
      <w:r>
        <w:rPr/>
        <w:t>**</w:t>
      </w:r>
      <w:r>
        <w:rPr/>
        <w:t>的事业，为加快</w:t>
      </w:r>
      <w:r>
        <w:rPr/>
        <w:t>**</w:t>
      </w:r>
      <w:r>
        <w:rPr/>
        <w:t>发展继续发挥着不可替代的重要作用。没有老干部在革命、建设和改革开放不同时期做出的历史性贡献和创下的辉煌业绩，就没有今天</w:t>
      </w:r>
      <w:r>
        <w:rPr/>
        <w:t>**</w:t>
      </w:r>
      <w:r>
        <w:rPr/>
        <w:t>各项事业蓬勃发展的大好局面。无论过去、现在和今后，老干部都是我市的宝贵财富，老干部工作都是全市工作的重要组成部分。尊重老干部就是尊重党的历史，爱护老干部就是爱护党的宝贵财富。要始终做到对老干部的历史功绩和巨大贡献永远不能忘，对老干部的优良作风和崇高精神永远不能丢，尊重、学习、关心和爱护老干部的传统永远不能变。</w:t>
      </w:r>
    </w:p>
    <w:p>
      <w:pPr>
        <w:pStyle w:val="Normal"/>
        <w:rPr/>
      </w:pPr>
      <w:r>
        <w:rPr/>
        <w:t>老干部是重要的执政资源。在推进革命、建设和改革开放的实践中，老干部经受过各种复杂局面的考验，积累了丰富的执政经验，是重要的执政资源。老干部政治立场坚定，工作经验丰富，群众基础深厚，艰苦作风过硬，社会影响广泛，他们退下来以后，同社会各方面接触的机会更多，了解各方面的情况更直接，反映社情民意更便捷，疏导群众情绪更有说服力，架起了党和政府密切联系群众的桥梁。老干部以自身的言传身教和咨询点拨，帮助基层干部管理社会事务、处理各种矛盾、维护社会稳定，对推进和谐</w:t>
      </w:r>
      <w:r>
        <w:rPr/>
        <w:t>**</w:t>
      </w:r>
      <w:r>
        <w:rPr/>
        <w:t>建设起到了积极的作用。在新的历史条件下，加强党的执政能力建设，老干部队伍始终是我们最值得信赖和依靠的特殊群体。</w:t>
      </w:r>
    </w:p>
    <w:p>
      <w:pPr>
        <w:pStyle w:val="Normal"/>
        <w:rPr/>
      </w:pPr>
      <w:r>
        <w:rPr/>
        <w:t>老干部是富民强市、振兴</w:t>
      </w:r>
      <w:r>
        <w:rPr/>
        <w:t>**</w:t>
      </w:r>
      <w:r>
        <w:rPr/>
        <w:t>的坚强后盾。</w:t>
      </w:r>
      <w:r>
        <w:rPr/>
        <w:t>**</w:t>
      </w:r>
      <w:r>
        <w:rPr/>
        <w:t>现有离退休干部</w:t>
      </w:r>
      <w:r>
        <w:rPr/>
        <w:t>7.69</w:t>
      </w:r>
      <w:r>
        <w:rPr/>
        <w:t>万人，涵盖了政治、经济、社会、教育、文化、科技等各个领域高级人才，是一个巨大的人才资源宝库。作为</w:t>
      </w:r>
      <w:r>
        <w:rPr/>
        <w:t>**</w:t>
      </w:r>
      <w:r>
        <w:rPr/>
        <w:t>各个时期、各个行业的领军人物，老干部有的曾经担任过重要领导职务，有的是某一领域造诣很深的专家。推进“富民强市、振兴</w:t>
      </w:r>
      <w:r>
        <w:rPr/>
        <w:t>**”</w:t>
      </w:r>
      <w:r>
        <w:rPr/>
        <w:t>仍然离不开老同志的参与和支持，必须更加扎实、深入地做好老干部工作，调动和发挥好老干部的积极性、创造性，把他们的智慧和力量凝聚到“富民强市、振兴</w:t>
      </w:r>
      <w:r>
        <w:rPr/>
        <w:t>**”</w:t>
      </w:r>
      <w:r>
        <w:rPr/>
        <w:t>的伟大事业中来，为推进</w:t>
      </w:r>
      <w:r>
        <w:rPr/>
        <w:t>**</w:t>
      </w:r>
      <w:r>
        <w:rPr/>
        <w:t>经济社会又好又快发展发挥积极作用。</w:t>
      </w:r>
    </w:p>
    <w:p>
      <w:pPr>
        <w:pStyle w:val="Normal"/>
        <w:rPr/>
      </w:pPr>
      <w:r>
        <w:rPr/>
        <w:t>当前，</w:t>
      </w:r>
      <w:r>
        <w:rPr/>
        <w:t>**</w:t>
      </w:r>
      <w:r>
        <w:rPr/>
        <w:t>的离休干部平均年龄已高达</w:t>
      </w:r>
      <w:r>
        <w:rPr/>
        <w:t>80</w:t>
      </w:r>
      <w:r>
        <w:rPr/>
        <w:t>岁，整体进入了以“高龄”和“高发病”为主要特征的“双高”期，退休干部已经成为老干部队伍的主体，老干部队伍的结构发生了重大变化，老干部工作的对象、内容不断扩大、深化，在促进</w:t>
      </w:r>
      <w:r>
        <w:rPr/>
        <w:t>**</w:t>
      </w:r>
      <w:r>
        <w:rPr/>
        <w:t>各项事业发展中的地位和作用也在不断提高、加强。十七大以来，党中央制定了《关于进一步加强新形势下离退休干部工作的意见》，省委也即将出台贯彻落实中央要求的实施办法，对我们进一步做好新形势下的老干部工作提出了新的更高要求。我们要坚决贯彻落实中央和省委的要求，紧密结合</w:t>
      </w:r>
      <w:r>
        <w:rPr/>
        <w:t>**</w:t>
      </w:r>
      <w:r>
        <w:rPr/>
        <w:t>实际，进一步加大支持，完善服务，真正做到政治上尊重离退休干部，思想上关心离退休干部，生活上照顾好离退休干部，不断开创老干部工作的新局面。</w:t>
      </w:r>
    </w:p>
    <w:p>
      <w:pPr>
        <w:pStyle w:val="Normal"/>
        <w:rPr/>
      </w:pPr>
      <w:r>
        <w:rPr/>
        <w:t>要探索新形势下离退休干部工作的新路子。自觉用科学发展观指导离退休干部工作，更加注重以人为本、以老干部为本，实施人性化服务、亲情化服务，推动离退休干部工作上台阶、上水平。要深入开展调查研究，以创新的思维提出符合</w:t>
      </w:r>
      <w:r>
        <w:rPr/>
        <w:t>**</w:t>
      </w:r>
      <w:r>
        <w:rPr/>
        <w:t>发展要求和离退休干部身心特点的新思路、新举措，不断促进离退休干部工作科学健康地发展。要针对离退休干部人员多、分布广、居住分散的特点，坚持因地制宜、因人制宜的原则，不断探索和总结老干部组织管理、生活管理、活动管理的新方法</w:t>
      </w:r>
      <w:r>
        <w:rPr/>
        <w:t>;</w:t>
      </w:r>
      <w:r>
        <w:rPr/>
        <w:t>要针对老干部“双高期”的特点，不断拓展服务项目、延伸服务领域、改进服务手段、提高服务质量，把党的关怀和温暖更好地送到老同志的心坎上</w:t>
      </w:r>
      <w:r>
        <w:rPr/>
        <w:t>;</w:t>
      </w:r>
      <w:r>
        <w:rPr/>
        <w:t>要针对老同志的精神文化需求和生理心理特点，把老干部活动中心、老年大学真正办成知识传播的课堂、思想沟通的平台、文明健身的场所和老有所为的阵地。</w:t>
      </w:r>
    </w:p>
    <w:p>
      <w:pPr>
        <w:pStyle w:val="Normal"/>
        <w:rPr/>
      </w:pPr>
      <w:r>
        <w:rPr/>
        <w:t>要认真落实好老干部的政治待遇。以学习宣传党的精神为重点，组织引导广大离退休干部全面理解中央关于落实科学发展观等一系列重大战略思想，以及市委“富民强市、振兴</w:t>
      </w:r>
      <w:r>
        <w:rPr/>
        <w:t>**”</w:t>
      </w:r>
      <w:r>
        <w:rPr/>
        <w:t>的决策部署。进一步加强离退休干部党支部建设，采取适合老同志特点的组织设置和活动方式，解决好离退休干部党支部建设中遇到的实际问题，在活动场地、学习资料和活动经费等方面予以保证。坚持并完善走访慰问、通报情况、参观考察、参加会议、联系离退休干部等各项制度，让老同志及时了解国际国内政治经济形势，了解党和国家的大政方针，了解市委、市政府的中心工作，了解本地区本单位经济社会建设的新进展。</w:t>
      </w:r>
    </w:p>
    <w:p>
      <w:pPr>
        <w:pStyle w:val="Normal"/>
        <w:rPr/>
      </w:pPr>
      <w:r>
        <w:rPr/>
        <w:t>按照中央和省、市委的统一部署，围绕重大节日和庆典，组织老同志开展好各项庆祝纪念活动和主题教育活动。老干部活动中心和老年大学是做好离退休干部思想政治工作的重要阵地，市、县两级发改、财政部门要将其列入项目规划，落实资金，完善基础设施，为离退休干部开展活动提供良好条件。要带着感情照顾好老干部的生活。离退休干部为</w:t>
      </w:r>
      <w:r>
        <w:rPr/>
        <w:t>**</w:t>
      </w:r>
      <w:r>
        <w:rPr/>
        <w:t>各项事业的发展辛苦了一辈子，劳累了一辈子，奉献了一辈子，安排照顾好他们的晚年生活，让他们共享改革发展成果，安度晚年、颐养天年、益寿延年，是各级各部门责无旁贷的义务。针对困难改制破产企业、特别是无单位管理离休干部的管理服务问题，必须加大财政支持力度，确保历年清欠、经费提留、移交安置三个到位，使这些老干部与机关离休干部一样落实好待遇。</w:t>
      </w:r>
    </w:p>
    <w:p>
      <w:pPr>
        <w:pStyle w:val="Normal"/>
        <w:rPr/>
      </w:pPr>
      <w:r>
        <w:rPr/>
        <w:t>针对老干部普遍进入高龄期、高发病期的实际状况，要进一步健全和完善离休干部“三个机制”，加强老干部医疗服务工作，提高定点医院服务质量水平。充分利用社区资源为老干部高龄养老服务，把老干部高龄养老工作纳入社区建设规划，为老干部提供便捷、优质的服务。继续动员和协调社会各方面力量做好老干部社会优待工作，为老干部高龄养老创造良好的社会环境。在机构改革、住房制度改革、医疗制度改革、分配制度改革等各项改革中，对牵涉到离退休干部切身利益、关系到离退休干部晚年生活的问题，一定要在反复调研的基础上，制定既符合</w:t>
      </w:r>
      <w:r>
        <w:rPr/>
        <w:t>**</w:t>
      </w:r>
      <w:r>
        <w:rPr/>
        <w:t>实际和社会发展要求，又令老干部满意的有效解决办法。对那些因生病、子女下岗等原因导致生活出现困难的老干部及其遗属，要采取特殊的具体措施，给予关心照顾，切实帮助他们解决实际困难。</w:t>
      </w:r>
    </w:p>
    <w:p>
      <w:pPr>
        <w:pStyle w:val="Normal"/>
        <w:rPr/>
      </w:pPr>
      <w:r>
        <w:rPr/>
        <w:t>要切实加强老干部工作队伍建设。老干部工作是组织工作、干部工作的重要组成部分。各级各部门要切实加大领导力度，建立健全老干部工作领导小组，加强对老干部工作的组织、协调，及时研究解决好老干部工作中的重大急难问题。组织部门要全力支持、切实加强指导，发改、财政、人事、劳动社保、卫生、国资、教育、交通、民政等职能部门要加强配合，在出台涉及离退休干部切身利益的政策时，应事先主动征求老干部工作部门的意见，同步研究制定好相应的保障办法和措施，保证中央和省、市委关于离退休干部工作的各项政策措施落实到位。认真抓好老干部工作部门的领导班子建设、队伍素质建设和业务能力建设，增强老干部工作者为老干部服务的意识，提高老干部工作队伍的政策运用能力、管理服务能力和开拓创新能力，引导广大老干部工作者熟练掌握、自觉运用党的老干部政策，坚持从本地区本部门的实际出发，创造性地贯彻落实好中央和省、市委的各项政策规定。建立健全加强队伍建设的长效机制，使老干部工作队伍的思想观念、政策水平、业务能力不断适应新形势新任务的要求。要关心老干部工作队伍的成长进步，加强对老干部工作人员的培养、交流和使用，真正做到以事业留人、以感情留人、以适当的待遇留人，充分调动老干部工作队伍的积极性，增强老干部工作活力。</w:t>
      </w:r>
    </w:p>
    <w:p>
      <w:pPr>
        <w:pStyle w:val="Normal"/>
        <w:rPr/>
      </w:pPr>
      <w:r>
        <w:rPr/>
        <w:t>同志们，做好新形势下的离退休干部工作，责任重大，使命光荣。我们一定要进一步加大支持，完善服务，努力把我市离退休干部工作提高到一个新的水平。</w:t>
      </w:r>
    </w:p>
    <w:p>
      <w:pPr>
        <w:pStyle w:val="Normal"/>
        <w:widowControl/>
        <w:bidi w:val="0"/>
        <w:spacing w:before="180" w:after="180"/>
        <w:jc w:val="left"/>
        <w:rPr/>
      </w:pPr>
      <w:r>
        <w:rPr/>
        <w:t>最后，祝各位老同志节日愉快，健康长寿，合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