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届生简历自我评价"/>
      <w:r>
        <w:rPr/>
        <w:t>关于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，讲原则，说到做到，决不推卸职责，有自制力，做事情始终坚持有始有终，从不半途而废。肯学习，有问题不逃避，愿意虚心向他人学习。平易近人，为人诚恳，性格开朗，进取进取，适应力强，勤奋好学，脚踏实地，有较强的团队精神，工作进取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