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理科本科录取分数线是多少在江西分数线排行榜整理"/>
      <w:r>
        <w:rPr/>
        <w:t>2023</w:t>
      </w:r>
      <w:r>
        <w:rPr/>
        <w:t>年理科本科录取分数线是多少在江西（分数线排行榜）整理</w:t>
      </w:r>
      <w:bookmarkEnd w:id="0"/>
    </w:p>
    <w:p>
      <w:pPr>
        <w:pStyle w:val="Heading2"/>
        <w:rPr/>
      </w:pPr>
      <w:bookmarkStart w:id="1" w:name="年全国理科本科大学在江西省理科录取分数线汇总表"/>
      <w:r>
        <w:rPr/>
        <w:t>2023</w:t>
      </w:r>
      <w:r>
        <w:rPr/>
        <w:t>年全国理科本科大学在</w:t>
      </w:r>
      <w:hyperlink r:id="rId2">
        <w:r>
          <w:rPr>
            <w:rStyle w:val="Link"/>
          </w:rPr>
          <w:t>江西省</w:t>
        </w:r>
      </w:hyperlink>
      <w:r>
        <w:rPr/>
        <w:t>理科录取分数线汇总表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年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数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医学部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质科学类专业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社会科学院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沙河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防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军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医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类专业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子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威海分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沙河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有志愿考生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类专业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军军医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军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秦皇岛分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盘锦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信会计金融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对外经贸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类专业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宏福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邮电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陆军军医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建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方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宣城校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力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类专业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器类专业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工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信息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汕头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政法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医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区地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计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林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区地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荣昌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第二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石油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程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信息工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国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邮电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计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外国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应用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电力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健康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区地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交利物浦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经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物资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邮电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金融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机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计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航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类专业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道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城建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中医药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航空航天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邮电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印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电子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建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区地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计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水利水电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建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石油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关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拉玛依校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商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药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第二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阜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信会计金融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警官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区地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计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程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体育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皖南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诺丁汉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石油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医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区地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收费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美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类专业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区地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轻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应用技术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类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汉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交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轻化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电子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井冈山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区地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计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区地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肯恩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计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计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程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计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第一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区地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陶瓷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陶瓷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计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区地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城建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区地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程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区地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井冈山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区地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财政经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电力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类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石油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技术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陵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警官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承德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经贸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建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五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石油化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医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工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建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政法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川北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轻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华女子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医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健康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化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劳动关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海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水利水电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第二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第二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类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晓庄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熟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类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宁波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职业技术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渤海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第二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财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庆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三峡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轻化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类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中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右江民族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林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石油化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交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类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沂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用航空飞行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第二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职业学院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教本科合作实验班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类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鲁东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南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江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建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阴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金融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航天工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商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药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衢州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北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医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佛山科学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警官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莆田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楚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岭南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警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汽车工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农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防灾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同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井冈山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城建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诚毅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仲恺农业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体育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航天工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珠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交通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教本科合作实验班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航空工业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南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政金融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体育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部湾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攀枝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医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池州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中德应用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陶瓷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水利电力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外语外贸职业学院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教本科合作实验班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韶关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应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女子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金融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嘉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医科大学医学与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华软软件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1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冈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6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乐山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紫金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8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化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5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警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3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成都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4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医学院三全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7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工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4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州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3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昌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9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琼台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金审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9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法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医药学院药护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4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6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2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韩山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8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溪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8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6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梧州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8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1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外国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1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传媒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4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1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8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特殊教育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2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8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5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1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7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人文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4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阳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1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杉达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0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8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江西青年职业学院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教本科合作实验班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2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八一农垦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1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8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8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7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龙岩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9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9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天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7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信息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8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医科大学临床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6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佳木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1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井冈山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3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5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工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4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口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6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程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4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文正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4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城南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7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6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鸡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2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3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3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饶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3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青年政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7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5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江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2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包头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9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海源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0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2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0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9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1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仁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5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昌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0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口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9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德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7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环境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7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金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4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人民武装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8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湘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1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医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8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9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1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8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程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2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7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融智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8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锦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8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0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1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凯里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8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9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6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余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1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渭南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9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豫章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1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首义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3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珠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3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6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教本科合作实验班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1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3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3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鞍山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0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2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警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0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枣庄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0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营口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5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7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7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学前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8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3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仁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7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成都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9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8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杭州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1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2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1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2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百色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6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农业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9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3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能源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3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医科大学神奇民族医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7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生物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4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师范学院南岳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9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1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林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0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水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9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1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陇东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3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顺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6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邯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6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8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0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余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专业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6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8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技术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0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滨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8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里仁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4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成贤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8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树达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0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工程大学滨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5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7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红河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0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职业大学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教本科合作实验班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8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盘水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4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赤峰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4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8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旅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5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萍乡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8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0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7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第二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5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2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医科大学厚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5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徐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5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华夏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3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滨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1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9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机电职业技术学院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教本科合作实验班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9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2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楚雄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6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程技术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2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化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8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9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春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务外包类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6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榆林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州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9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兴义民族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8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0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信息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7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东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7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锦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6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芙蓉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4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知行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3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冀唐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7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7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忻州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0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池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7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吕梁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3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东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0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9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鄂尔多斯应用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4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广陵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1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浙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4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工程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1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邮电大学移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8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财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1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瓯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3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道大学四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0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兴湘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9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大学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7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包头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8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南国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9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喀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9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饶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9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套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1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传媒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6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京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1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科技大学苏州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6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师范大学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8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6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财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8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0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师范大学信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9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船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4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新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3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理工学院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2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广州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1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邮电与信息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8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科文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3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建设职业技术学院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教本科合作实验班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6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5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贺州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9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宁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5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5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洛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4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泰州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3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通达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4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天平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0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东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2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程大学科信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4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1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设计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2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潇湘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5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商大学北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7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派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2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8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东方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0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1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华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9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5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浙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7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5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工程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8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陶瓷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陶瓷工艺美术职业技术学院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教本科合作实验班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7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轻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8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塔里木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2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伦贝尔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9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余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业贸易职业技术学院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教本科合作实验班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1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浦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1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2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树人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3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8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经贸大学经济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2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晴川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4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4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8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大学求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7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视觉艺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1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大学杏林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6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商务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2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医科大学康达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9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白云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2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翻译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9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1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胜利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7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至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8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7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钱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8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学院新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2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2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程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环境工程职业学院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教本科合作实验班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1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井冈山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工程职业学院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教本科合作实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7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外经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7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科学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8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南湖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5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1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中医药大学赛恩斯新医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5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1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应用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3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滇池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9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明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3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涉外商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0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何氏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4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9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中北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5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财经大学红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9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现代经济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5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海滨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4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珠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1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行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3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汽车工业学院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0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大学东昌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1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东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2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大学商务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9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农牧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0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中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3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电子科技大学信息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6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大学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0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中环信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8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现代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9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涉外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6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大学漓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0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师范大学师园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4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轻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9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新联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4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京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0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9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外国语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9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暨阳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8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科技与艺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0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4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河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1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大学泰山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4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1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银杏酒店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4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大学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9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人文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9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协和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8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华厦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7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仁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3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贤达经济人文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5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怀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9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天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1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9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天狮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0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1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金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1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知行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3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东软信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6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0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华清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2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业应用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6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思源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8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达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7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7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科学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3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民族大学人文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5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3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体育学院体育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5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财经大学华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6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外国语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4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理工大学琴岛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8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南湖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4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中瑞酒店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0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张家界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7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0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3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部湾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2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应用科学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8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5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欧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8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财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8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理工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牌班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7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阳光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2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6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5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经济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2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长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2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泰州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0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求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1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对外经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5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4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理工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0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元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2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南昌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9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财经大学行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1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2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信息商务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3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理工大学高科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3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培正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4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外语外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4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4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4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现代技术学院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教本科合作实验班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4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岭南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6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伊犁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0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光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太湖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新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9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高新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0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共青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8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建筑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3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大学行健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0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4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外国语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7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水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4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机电职业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1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理工大学光电信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9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津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6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柳州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4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经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8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大学华信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3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松田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3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建筑大学城市建设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2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石油化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4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旅游商贸职业学院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教本科合作实验班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7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1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8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陶瓷大学科技艺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6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9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南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4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建筑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5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建筑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2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兴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2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越秀外国语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2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宝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6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旅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8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1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找有志愿考生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6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旅游文化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3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6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信息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3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创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4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农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7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滨海外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8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人文信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0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8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现代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8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国际商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8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化艺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2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8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科学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8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鞍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2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重庆南方翻译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8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8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鸿德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8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财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3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2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学院应用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8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5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7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7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皖江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7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7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汽车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7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建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7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之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7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信息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7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商职业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7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7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职业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7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财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4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利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7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明德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7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软件职业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7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科技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7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7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中侨职业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7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应用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4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大学相思湖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3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信息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4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东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8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剑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7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职业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7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程学院昆仑旅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7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7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远东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7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服装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7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广厦建设职业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7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服装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7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仰恩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7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0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天山职业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7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华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7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理工大学博文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7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应用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7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第二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机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职业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航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江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医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豫章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琼台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医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用航空飞行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楚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建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电力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电子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轻化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城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中德应用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警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工程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萍乡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医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旅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生物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医药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高新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越秀外国语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女子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口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程技术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4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化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2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警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5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晴川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5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2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石化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1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6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首义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8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东湖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6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1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商职业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0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东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8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京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6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8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5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商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0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0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经济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8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外国语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2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翻译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1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达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7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1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农业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2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理工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财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0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思源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2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9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天狮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6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外经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0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树人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6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1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外国语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学院新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理工大学琴岛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2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8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4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黄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信息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业应用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9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3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恒星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化艺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7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外国语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信息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经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银杏酒店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电影电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广厦建设职业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设计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职业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城市建设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东软信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萍乡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服装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何氏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中侨职业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软件职业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应用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传媒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7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科技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7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电子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江西理科</w:t>
        </w:r>
        <w:r>
          <w:rPr>
            <w:rStyle w:val="Link"/>
          </w:rPr>
          <w:t>479</w:t>
        </w:r>
        <w:r>
          <w:rPr>
            <w:rStyle w:val="Link"/>
          </w:rPr>
          <w:t>分有可能上的大学有哪些</w:t>
        </w:r>
        <w:r>
          <w:rPr>
            <w:rStyle w:val="Link"/>
          </w:rPr>
          <w:t>2023</w:t>
        </w:r>
        <w:r>
          <w:rPr>
            <w:rStyle w:val="Link"/>
          </w:rPr>
          <w:t>江西省理科</w:t>
        </w:r>
        <w:r>
          <w:rPr>
            <w:rStyle w:val="Link"/>
          </w:rPr>
          <w:t>479</w:t>
        </w:r>
        <w:r>
          <w:rPr>
            <w:rStyle w:val="Link"/>
          </w:rPr>
          <w:t>分对应的大学名单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江西理科</w:t>
        </w:r>
        <w:r>
          <w:rPr>
            <w:rStyle w:val="Link"/>
          </w:rPr>
          <w:t>530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江西理科财经类大学分数线排行榜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江西理科</w:t>
        </w:r>
        <w:r>
          <w:rPr>
            <w:rStyle w:val="Link"/>
          </w:rPr>
          <w:t>466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466</w:t>
        </w:r>
        <w:r>
          <w:rPr>
            <w:rStyle w:val="Link"/>
          </w:rPr>
          <w:t>分可以被录取的参考院校名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江西理科医药类大学本科及专科批次录取分数线排行榜</w:t>
        </w:r>
        <w:r>
          <w:rPr>
            <w:rStyle w:val="Link"/>
          </w:rPr>
          <w:t>[2023</w:t>
        </w:r>
        <w:r>
          <w:rPr>
            <w:rStyle w:val="Link"/>
          </w:rPr>
          <w:t>年</w:t>
        </w:r>
        <w:r>
          <w:rPr>
            <w:rStyle w:val="Link"/>
          </w:rPr>
          <w:t>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5.html" TargetMode="External"/><Relationship Id="rId3" Type="http://schemas.openxmlformats.org/officeDocument/2006/relationships/hyperlink" Target="https://www.pixue.com/cont-222706.html" TargetMode="External"/><Relationship Id="rId4" Type="http://schemas.openxmlformats.org/officeDocument/2006/relationships/hyperlink" Target="https://www.pixue.com/cont-213017.html" TargetMode="External"/><Relationship Id="rId5" Type="http://schemas.openxmlformats.org/officeDocument/2006/relationships/hyperlink" Target="https://www.pixue.com/cont-212010.html" TargetMode="External"/><Relationship Id="rId6" Type="http://schemas.openxmlformats.org/officeDocument/2006/relationships/hyperlink" Target="https://www.pixue.com/cont-190324.html" TargetMode="External"/><Relationship Id="rId7" Type="http://schemas.openxmlformats.org/officeDocument/2006/relationships/hyperlink" Target="https://www.pixue.com/cont-19030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