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247分可以上什么比较好的大学文科2023年"/>
      <w:r>
        <w:rPr/>
        <w:t>江西高考</w:t>
      </w:r>
      <w:r>
        <w:rPr/>
        <w:t>247</w:t>
      </w:r>
      <w:r>
        <w:rPr/>
        <w:t>分可以上什么比较好的大学</w:t>
      </w:r>
      <w:r>
        <w:rPr/>
        <w:t>[</w:t>
      </w:r>
      <w:r>
        <w:rPr/>
        <w:t>文科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江西省高考文科247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西省</w:t>
        </w:r>
      </w:hyperlink>
      <w:r>
        <w:rPr/>
        <w:t>高考文科</w:t>
      </w:r>
      <w:r>
        <w:rPr/>
        <w:t>24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文科</w:t>
      </w:r>
      <w:r>
        <w:rPr/>
        <w:t>247</w:t>
      </w:r>
      <w:r>
        <w:rPr/>
        <w:t>分能上的大学名单有江西信息应用职业技术学院、江西制造职业技术学院、陕西财经职业技术学院、江西旅游商贸职业学院、天津工业职业学院、广西工业职业技术学院、广西建设职业技术学院、武昌职业学院、江西青年职业学院、广州华商职业学院、广西电力职业技术学院、江苏城乡建设职业学院、山东外国语职业技术大学、</w:t>
      </w:r>
    </w:p>
    <w:p>
      <w:pPr>
        <w:pStyle w:val="Heading2"/>
        <w:rPr/>
      </w:pPr>
      <w:bookmarkStart w:id="2" w:name="江西高考247分可以上什么大学文科"/>
      <w:r>
        <w:rPr/>
        <w:t>2</w:t>
      </w:r>
      <w:r>
        <w:rPr/>
        <w:t>、江西高考</w:t>
      </w:r>
      <w:r>
        <w:rPr/>
        <w:t>247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4788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421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454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旅游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443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46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西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453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6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昌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66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青年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45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州华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43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426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475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458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西高考文科</w:t>
      </w:r>
      <w:r>
        <w:rPr/>
        <w:t>247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江西高考文科247分的相关文章"/>
      <w:r>
        <w:rPr/>
        <w:t>3</w:t>
      </w:r>
      <w:r>
        <w:rPr/>
        <w:t>、江西高考文科</w:t>
      </w:r>
      <w:r>
        <w:rPr/>
        <w:t>24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江西省高考理科</w:t>
        </w:r>
        <w:r>
          <w:rPr>
            <w:rStyle w:val="Link"/>
          </w:rPr>
          <w:t>476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09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