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李兰娟人物事迹学习心得体会"/>
      <w:r>
        <w:rPr/>
        <w:t>关于李兰娟人物事迹学习心得体会</w:t>
      </w:r>
      <w:bookmarkEnd w:id="0"/>
    </w:p>
    <w:p>
      <w:pPr>
        <w:pStyle w:val="Normal"/>
        <w:rPr/>
      </w:pPr>
      <w:r>
        <w:rPr/>
        <w:t>今日网上传遍了李兰娟院士的语录，其中一段不知真假，但颇为赞同：“疫情结束后，希望国家给年青人树立正确人生导向，把高薪留给一线科研人员，不要让年青人一味追演艺明星，演艺明星是强不了国的。年青人为什么崇拜演艺明星</w:t>
      </w:r>
      <w:r>
        <w:rPr/>
        <w:t>?</w:t>
      </w:r>
      <w:r>
        <w:rPr/>
        <w:t>来钱快，来钱多。这次疫情，实业界、科技界以亿为单位捐赠，演艺界除了韩红，演艺明星们并未踊跃捐赠，体育明星也没见几个捐款的</w:t>
      </w:r>
      <w:r>
        <w:rPr/>
        <w:t>!</w:t>
      </w:r>
      <w:r>
        <w:rPr/>
        <w:t>已经成名的、捞够的，都移民了。而国家的兴衰要靠教育、科技、医疗</w:t>
      </w:r>
      <w:r>
        <w:rPr/>
        <w:t>!</w:t>
      </w:r>
      <w:r>
        <w:rPr/>
        <w:t>所以要树立全民敬仰医生、科学家、教师、军人</w:t>
      </w:r>
      <w:r>
        <w:rPr/>
        <w:t>!</w:t>
      </w:r>
      <w:r>
        <w:rPr/>
        <w:t>是他们在支撑民族脊梁</w:t>
      </w:r>
      <w:r>
        <w:rPr/>
        <w:t>!”</w:t>
      </w:r>
    </w:p>
    <w:p>
      <w:pPr>
        <w:pStyle w:val="Normal"/>
        <w:rPr/>
      </w:pPr>
      <w:r>
        <w:rPr/>
        <w:t>看完这段文字，热血沸腾。首先庆幸我不是一个追星族，而且从来不是，也从来没有崇拜过演艺界的明星。从每年参加艺考学生的增长速度以及家长的教育理念来看，教育一定也是引起这一现象的根源之一。切身体会，很多家长对孩子的教育理念可能都是“文化课不行就走艺术类”。更有甚者，直接抛弃文化课，改走文体类路线，因为当今社会，文体类学生走向社会的收入水平貌似比文理类学生更高，灵活性更强，实在不行还可以自己开店、开直播经营。因此，个人觉得教育上的改革很重要，有效措施不用我多说，比比皆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文体类学生想要出人头地，也是吃尽苦头，这里并非褒贬任何。这里仅说说崇拜这回事。影视文体既然只是老百姓茶余饭后的娱乐项目，那就永远让它们只停留在娱乐上面。娱乐救不了国，救不了民，充其量只是精神放松的一种慰藉。当今，有盲目追星族为了追一个明星，他去哪里就飞哪个城市，他说什么做什么都觉得是对的，甚至敢为他生敢为他死，这些已经超出理性范畴的崇拜，都是心理幼稚的表现。毕竟凡事过犹不及，玩物丧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