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提前批次录取规则2023年提前批次录取自主招生不再投档"/>
      <w:r>
        <w:rPr/>
        <w:t>江苏提前批次录取规则</w:t>
      </w:r>
      <w:r>
        <w:rPr/>
        <w:t>2023</w:t>
      </w:r>
      <w:r>
        <w:rPr/>
        <w:t>年提前批次录取自主招生不再投档</w:t>
      </w:r>
      <w:bookmarkEnd w:id="0"/>
    </w:p>
    <w:p>
      <w:pPr>
        <w:pStyle w:val="Heading1"/>
        <w:rPr/>
      </w:pPr>
      <w:bookmarkStart w:id="1" w:name="xj2gl"/>
      <w:r>
        <w:rPr/>
        <w:t>江苏高招提前批次录取了自主招生不再投档</w:t>
      </w:r>
      <w:bookmarkEnd w:id="1"/>
    </w:p>
    <w:p>
      <w:pPr>
        <w:pStyle w:val="Normal"/>
        <w:rPr/>
      </w:pPr>
      <w:r>
        <w:rPr/>
        <w:t>“</w:t>
      </w:r>
      <w:r>
        <w:rPr/>
        <w:t>明明取得了自主招生录取资格，但是为什么招生代码却显示录入错误？”金陵中学理科考生小张（化姓）昨天现场填报志愿时急得满头大汗。</w:t>
      </w:r>
      <w:r>
        <w:rPr/>
        <w:br/>
      </w:r>
    </w:p>
    <w:p>
      <w:pPr>
        <w:pStyle w:val="Normal"/>
        <w:rPr/>
      </w:pPr>
      <w:r>
        <w:rPr/>
        <w:t>小伙子此前取得复旦大学技术科学实验班的自主招生录取资格，而且获得的优录政策是，录取分数达本一线即可被录取。不过，当他在自主招生批次录入信息时，系统弹出红色警示标示，“本批次理科无此专业”。</w:t>
      </w:r>
    </w:p>
    <w:p>
      <w:pPr>
        <w:pStyle w:val="Normal"/>
        <w:rPr/>
      </w:pPr>
      <w:r>
        <w:rPr/>
        <w:t>金陵中学教师刘元表示，考生网上提交填报志愿信息时，</w:t>
      </w:r>
      <w:hyperlink r:id="rId2">
        <w:r>
          <w:rPr>
            <w:rStyle w:val="Link"/>
          </w:rPr>
          <w:t>志愿填报</w:t>
        </w:r>
      </w:hyperlink>
      <w:r>
        <w:rPr/>
        <w:t>系统将对考生信息进行数据逻辑校验。如出现红色警告信息，说明限制该考生填报该志愿，或考生的学业水平测试（必测和选测）等级不符合要求，考生必须仔细检查并进行修改，直至正确为止；如出现绿色提示信息，说明考生在报考该类院校（专业）时有相关要求，考生须查阅有关院校（专业）报考说明或拟报考院校的招生章程。</w:t>
      </w:r>
    </w:p>
    <w:p>
      <w:pPr>
        <w:pStyle w:val="Normal"/>
        <w:rPr/>
      </w:pPr>
      <w:r>
        <w:rPr/>
        <w:t>对于小张的选择，刘元提醒，不同省份对自主招生专业代码的标注不尽相同，考生遇到类似情况，要第一时间咨询相关高校，确定录取信息。</w:t>
      </w:r>
    </w:p>
    <w:p>
      <w:pPr>
        <w:pStyle w:val="Normal"/>
        <w:rPr/>
      </w:pPr>
      <w:r>
        <w:rPr/>
        <w:t>金中高三理科考生小陈（化姓）今年考出</w:t>
      </w:r>
      <w:r>
        <w:rPr/>
        <w:t>391</w:t>
      </w:r>
      <w:r>
        <w:rPr/>
        <w:t>分的高分。小伙子此前取得南京某名校自主招生的最高等级，只要过了本一省控线就能录取。不过，小伙子对国防生更向往，所以他同时在提前批次报考了国防科技大学。</w:t>
      </w:r>
    </w:p>
    <w:p>
      <w:pPr>
        <w:pStyle w:val="Normal"/>
        <w:rPr/>
      </w:pPr>
      <w:r>
        <w:rPr/>
        <w:t>如今，自主招生、试点学院、农村学生单独招生、综合评价录取院校志愿，在本一批量投档前，先向试点高校投档。“提前批次和自主招生可以兼报，只不过，如果在提前批次被录取了，就不能参加自主招生和综合评价录取类的录取了。”刘元说。</w:t>
      </w:r>
    </w:p>
    <w:p>
      <w:pPr>
        <w:pStyle w:val="Normal"/>
        <w:rPr/>
      </w:pPr>
      <w:r>
        <w:rPr/>
        <w:t>虽然很多高校给出了预估的分数线，但是学生们还是希望能将自己的分数最优化，“跳一跳，冲一冲，确实是一个方法。”金陵中学教研员刘元老师建议，考生报考的时候，“冲一冲”也要注意同一批次学校之间的梯度，此外不要盲目追逐热门专业。</w:t>
      </w:r>
    </w:p>
    <w:p>
      <w:pPr>
        <w:pStyle w:val="Normal"/>
        <w:rPr/>
      </w:pPr>
      <w:r>
        <w:rPr/>
        <w:t>江苏高考志愿填报分两个阶段，第一阶段填报志愿工作于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进行。</w:t>
      </w:r>
    </w:p>
    <w:p>
      <w:pPr>
        <w:pStyle w:val="Normal"/>
        <w:rPr/>
      </w:pPr>
      <w:r>
        <w:rPr/>
        <w:t>填报的志愿类别为，文科类或理科类提前录取本科院校，含军事、公安政法、航海、地方专项计划、乡村教师计划、其他院校等</w:t>
      </w:r>
      <w:r>
        <w:rPr/>
        <w:t>;</w:t>
      </w:r>
      <w:r>
        <w:rPr/>
        <w:t>体育类或艺术类提前录取的公办本科、民办及独立学院本科</w:t>
      </w:r>
      <w:r>
        <w:rPr/>
        <w:t>;</w:t>
      </w:r>
      <w:r>
        <w:rPr/>
        <w:t>文科类或理科类第一、二批本科院校志愿。</w:t>
      </w:r>
    </w:p>
    <w:p>
      <w:pPr>
        <w:pStyle w:val="Normal"/>
        <w:rPr/>
      </w:pPr>
      <w:r>
        <w:rPr/>
        <w:t>其中，艺术类提前录取公办本科第</w:t>
      </w:r>
      <w:r>
        <w:rPr/>
        <w:t>1</w:t>
      </w:r>
      <w:r>
        <w:rPr/>
        <w:t>小批、文理科自主招生、试点学院、高校专项计划、综合评价录取等院校志愿的填报时间为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29</w:t>
      </w:r>
      <w:r>
        <w:rPr/>
        <w:t>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扬州大学</w:t>
        </w:r>
        <w:r>
          <w:rPr>
            <w:rStyle w:val="Link"/>
          </w:rPr>
          <w:t>2023</w:t>
        </w:r>
        <w:r>
          <w:rPr>
            <w:rStyle w:val="Link"/>
          </w:rPr>
          <w:t>江苏招生计划各批次提前录取院校专业组设置方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邮电大学各专业在江苏招生计划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235357.html" TargetMode="External"/><Relationship Id="rId4" Type="http://schemas.openxmlformats.org/officeDocument/2006/relationships/hyperlink" Target="https://www.pixue.com/cont-16234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