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了理综成绩很差怎么办-如何快速提高"/>
      <w:r>
        <w:rPr/>
        <w:t>高三了理综成绩很差怎么办 如何快速提高？</w:t>
      </w:r>
      <w:bookmarkEnd w:id="0"/>
    </w:p>
    <w:p>
      <w:pPr>
        <w:pStyle w:val="Heading1"/>
        <w:rPr/>
      </w:pPr>
      <w:bookmarkStart w:id="1" w:name="高三理综如何快速提高"/>
      <w:r>
        <w:rPr>
          <w:b/>
        </w:rPr>
        <w:t>高三理综如何快速提高？</w:t>
      </w:r>
      <w:bookmarkEnd w:id="1"/>
    </w:p>
    <w:p>
      <w:pPr>
        <w:pStyle w:val="Normal"/>
        <w:rPr/>
      </w:pPr>
      <w:r>
        <w:rPr/>
        <w:t>高三物理是块难啃的骨头，大家做题不在多而在精，物理其实解题公式不难，难的是解题思路，只要你想通了过程，题目就会迎刃而解了。物理要想学好，多琢磨，建立空间立体思维，把物理想明白了就简单了，重点在于思考。</w:t>
      </w:r>
    </w:p>
    <w:p>
      <w:pPr>
        <w:pStyle w:val="Normal"/>
        <w:rPr/>
      </w:pPr>
      <w:r>
        <w:rPr/>
        <w:t>高三化学知识点比较多，有一定难度，但是难度不太大，只要动脑思考，都是能学会的，即使不会也可以问老师。化学要多背多记，也有不是计算题，所以大家要勤奋了，该会的一定要弄懂，高三不要欠债。</w:t>
      </w:r>
    </w:p>
    <w:p>
      <w:pPr>
        <w:pStyle w:val="Normal"/>
        <w:rPr/>
      </w:pPr>
      <w:r>
        <w:rPr/>
        <w:t>生物是最简单的一科，也是最不受重视的一科，同时也是大家分数不高的一科。不学导致不会，不会导致更不想学。生物，大家可以在课间或晚上睡觉前拿出书来相互之间考一考，看看哪些知识点不会，这是经过验证的好方法。</w:t>
      </w:r>
    </w:p>
    <w:p>
      <w:pPr>
        <w:pStyle w:val="Normal"/>
        <w:rPr/>
      </w:pPr>
      <w:r>
        <w:rPr>
          <w:b/>
        </w:rPr>
        <w:t>高三了理综很差怎么办？</w:t>
      </w:r>
    </w:p>
    <w:p>
      <w:pPr>
        <w:pStyle w:val="Normal"/>
        <w:rPr/>
      </w:pPr>
      <w:r>
        <w:rPr/>
        <w:t>高三了理综还是很差怎么办？很多人语数外三科成绩都很好，一提到理科就完了，一百多分，根本不知道该怎么学。理综虽然三科在一起考，但平时还是要分开学的，一科一科学扎实了才行，一题一题做明白了才能考高分。</w:t>
      </w:r>
    </w:p>
    <w:p>
      <w:pPr>
        <w:pStyle w:val="Normal"/>
        <w:rPr/>
      </w:pPr>
      <w:r>
        <w:rPr/>
        <w:t>理综成绩差除了多思考、多做题，查缺补漏外，还要学一些偷分技巧，比如不会的题目也要写一些公式争取多得分，规范答题等等。</w:t>
      </w:r>
    </w:p>
    <w:p>
      <w:pPr>
        <w:pStyle w:val="Normal"/>
        <w:rPr/>
      </w:pPr>
      <w:r>
        <w:rPr/>
        <w:t>理综答题时间分配是很重要的一环，有些人理综很好，就是答不完卷，导致一些会做的题目也来不及做，可惜了。所以平时做题要严格按照时间来做，选择题做几分钟，每道大题做几分钟，不会的题先跳过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高三理综怎么快速提高有什么技巧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百所名校高三理综模拟金典试卷真题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山西高三理综模拟试卷试题及答案解析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高三理综成绩应该怎么才能快速提高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届安徽省高三理综化学生物 物理模拟试题详情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9398.html" TargetMode="External"/><Relationship Id="rId3" Type="http://schemas.openxmlformats.org/officeDocument/2006/relationships/hyperlink" Target="https://www.pixue.com/cont-208944.html" TargetMode="External"/><Relationship Id="rId4" Type="http://schemas.openxmlformats.org/officeDocument/2006/relationships/hyperlink" Target="https://www.pixue.com/cont-143722.html" TargetMode="External"/><Relationship Id="rId5" Type="http://schemas.openxmlformats.org/officeDocument/2006/relationships/hyperlink" Target="https://www.pixue.com/cont-143469.html" TargetMode="External"/><Relationship Id="rId6" Type="http://schemas.openxmlformats.org/officeDocument/2006/relationships/hyperlink" Target="https://www.pixue.com/cont-14102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