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导游词怎么写"/>
      <w:r>
        <w:rPr/>
        <w:t>湖南桃花源导游词怎么写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桃花源是个令人神往的地方，可是桃花源的原型究竟在哪里</w:t>
      </w:r>
      <w:r>
        <w:rPr/>
        <w:t>?</w:t>
      </w:r>
      <w:r>
        <w:rPr/>
        <w:t>一直到今天，仍然是个千古之谜。可是据文献资料和实物考证，千山万壑环抱中的重庆酉阳大酉洞，才是桃花源真正的活标本。</w:t>
      </w:r>
    </w:p>
    <w:p>
      <w:pPr>
        <w:pStyle w:val="Normal"/>
        <w:rPr/>
      </w:pPr>
      <w:r>
        <w:rPr/>
        <w:t>酉阳桃花源有古桃源区、新桃源区和森林区三大部分。这里阡陌交通，屋舍俨然，良田美池，桑竹之属，鸡犬相闻，一派和平田园风光，是栖息疲惫心灵的最后家园。</w:t>
      </w:r>
    </w:p>
    <w:p>
      <w:pPr>
        <w:pStyle w:val="Normal"/>
        <w:rPr/>
      </w:pPr>
      <w:r>
        <w:rPr/>
        <w:t>桃源石坊</w:t>
      </w:r>
    </w:p>
    <w:p>
      <w:pPr>
        <w:pStyle w:val="Normal"/>
        <w:rPr/>
      </w:pPr>
      <w:r>
        <w:rPr/>
        <w:t>在大酉洞的悬崖上入目而来的是“桃花源”三个大字，这是四川作家马识途的题字，在“桃花源”的门前，有一道石碑门坊，上面两幅楹联是巴蜀诗人流沙河的真迹。</w:t>
      </w:r>
    </w:p>
    <w:p>
      <w:pPr>
        <w:pStyle w:val="Normal"/>
        <w:rPr/>
      </w:pPr>
      <w:r>
        <w:rPr/>
        <w:t>跨过这道石坊，就仿佛穿过一千多年前的时光隧道，去领略陶渊明笔下的这片人间净土，去破译世外桃源这个千年密码。</w:t>
      </w:r>
    </w:p>
    <w:p>
      <w:pPr>
        <w:pStyle w:val="Normal"/>
        <w:rPr/>
      </w:pPr>
      <w:r>
        <w:rPr/>
        <w:t>桃花溪</w:t>
      </w:r>
    </w:p>
    <w:p>
      <w:pPr>
        <w:pStyle w:val="Normal"/>
        <w:rPr/>
      </w:pPr>
      <w:r>
        <w:rPr/>
        <w:t>相传晋朝太元年间，武陵捕鱼人沿着桃花溪，穿过桃花林，来到桃花渡，见柳岸花明，山重水复，怕迷失道路，就在溪边打下标记。</w:t>
      </w:r>
    </w:p>
    <w:p>
      <w:pPr>
        <w:pStyle w:val="Normal"/>
        <w:rPr/>
      </w:pPr>
      <w:r>
        <w:rPr/>
        <w:t>传说这就是当年渔人设置的路标，渔人曾经在此问路。这路标，这桃林，这桃花溪，成了世外桃源和滚滚红尘的分界线，也留下了无数文人墨客追求自由的千年遗梦。</w:t>
      </w:r>
    </w:p>
    <w:p>
      <w:pPr>
        <w:pStyle w:val="Normal"/>
        <w:rPr/>
      </w:pPr>
      <w:r>
        <w:rPr/>
        <w:t>问津亭</w:t>
      </w:r>
    </w:p>
    <w:p>
      <w:pPr>
        <w:pStyle w:val="Normal"/>
        <w:rPr/>
      </w:pPr>
      <w:r>
        <w:rPr/>
        <w:t>相传武陵捕鱼人来到桃花源中，见阡陌纵横，鸡犬相闻，男耕女织，怡然自乐，好一派升平景象和淳朴民风。捕鱼人听说他们的先祖是秦朝的遗民，来到这与世隔绝的地方已经许多年了。</w:t>
      </w:r>
    </w:p>
    <w:p>
      <w:pPr>
        <w:pStyle w:val="Normal"/>
        <w:rPr/>
      </w:pPr>
      <w:r>
        <w:rPr/>
        <w:t>他十分惊讶，回到武陵郡所，向太守报告了这一新奇发现。太守又派人和渔人一同前往，寻找先前的路标，但终因迷路而未能到达，留下了千年遗恨。这就是渔人问津处。</w:t>
      </w:r>
    </w:p>
    <w:p>
      <w:pPr>
        <w:pStyle w:val="Normal"/>
        <w:rPr/>
      </w:pPr>
      <w:r>
        <w:rPr/>
        <w:t>潜栈</w:t>
      </w:r>
      <w:r>
        <w:rPr/>
        <w:t>(</w:t>
      </w:r>
      <w:r>
        <w:rPr/>
        <w:t>巴人栈道</w:t>
      </w:r>
      <w:r>
        <w:rPr/>
        <w:t>)</w:t>
      </w:r>
    </w:p>
    <w:p>
      <w:pPr>
        <w:pStyle w:val="Normal"/>
        <w:rPr/>
      </w:pPr>
      <w:r>
        <w:rPr/>
        <w:t>桃渊明弃官回乡，开荒种地。虽然辛苦，却获得了重归大自然的农家之乐。日出而作，日落而息。晚上归来，和村里的农家共话桑麻，饮酒作乐。年复一年，他在这草丛荆棘之中，踩出了一条蜿蜒曲折的乡间小路。</w:t>
      </w:r>
    </w:p>
    <w:p>
      <w:pPr>
        <w:pStyle w:val="Normal"/>
        <w:rPr/>
      </w:pPr>
      <w:r>
        <w:rPr/>
        <w:t>为纪念陶公，后人在这条小路上修了这条栈道，人们叫它“潜栈”。先前，传说巴人迁徒到此，所以又叫它“巴人栈道”。</w:t>
      </w:r>
    </w:p>
    <w:p>
      <w:pPr>
        <w:pStyle w:val="Normal"/>
        <w:rPr/>
      </w:pPr>
      <w:r>
        <w:rPr/>
        <w:t>潜村</w:t>
      </w:r>
    </w:p>
    <w:p>
      <w:pPr>
        <w:pStyle w:val="Normal"/>
        <w:rPr/>
      </w:pPr>
      <w:r>
        <w:rPr/>
        <w:t>是为纪念陶渊明而修建的。陶渊明又叫陶潜，东晋时著名诗人和文学家。浔阳柴桑，即今江西九江人。家道原本殷实，后来败落贫穷，官至彭泽县令。后来不满朝政黑暗，弃官还家，息交绝游，隐居田园，躬耕南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有曲径通幽的良田美池，有绿树掩隐的桃花岛，有土家风味的吊脚楼，琳琅满目，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