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四分钟"/>
      <w:r>
        <w:rPr/>
        <w:t>文明礼仪演讲稿四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曰：“不学礼，无义立。”文明礼仪对于我们来说，就像指路灯。引领我们健康成长，不断前行。</w:t>
      </w:r>
    </w:p>
    <w:p>
      <w:pPr>
        <w:pStyle w:val="Normal"/>
        <w:rPr/>
      </w:pPr>
      <w:r>
        <w:rPr/>
        <w:t>说到文明礼仪，我想到一个故事，有一次列宁同志下楼，迎面过来一个拿着盆的女士，那位女士见到了列宁，便让到，他见此情景就说：“我空着手，什么也没有拿，你还给我让道啊。”</w:t>
      </w:r>
    </w:p>
    <w:p>
      <w:pPr>
        <w:pStyle w:val="Normal"/>
        <w:rPr/>
      </w:pPr>
      <w:r>
        <w:rPr/>
        <w:t>说罢就紧靠这墙，让他过去了。一个人的品质如何，不只有在大事面前才可体现出，从这事中就可看出列宁是个讲文明，有礼貌的人，怪不歌德说：“一个人的礼貌就是一面照出他的肖像的镜子。”</w:t>
      </w:r>
    </w:p>
    <w:p>
      <w:pPr>
        <w:pStyle w:val="Normal"/>
        <w:rPr/>
      </w:pPr>
      <w:r>
        <w:rPr/>
        <w:t>算了，我还是不举有关伟大的人的例子，以免认人认为只有伟人才讲文明有礼貌。就从身边的小事来说，有一次，公交车缓慢的行驶着，在公交车上，人们懒散这坐，车上掉一根针都能听得到，忽然出来“咚——”的声音，原来是有一位女士随手讲饮料瓶扔在了地上。这声音使公交车一下子沸腾了起来。正当大家议论纷纷的时候，有一个男士站出来说“针没素质，塑料瓶能随地乱扔吗</w:t>
      </w:r>
      <w:r>
        <w:rPr/>
        <w:t>?</w:t>
      </w:r>
    </w:p>
    <w:p>
      <w:pPr>
        <w:pStyle w:val="Normal"/>
        <w:rPr/>
      </w:pPr>
      <w:r>
        <w:rPr/>
        <w:t>就拿起塑料瓶扔向了窗外，最后还是被一个小女孩捡到了，看着一幕，我顿时无语了。这个男士在说一个人没素质时也做了一件没礼貌的事。我看到这个男的比那个女士也强不到哪去。</w:t>
      </w:r>
    </w:p>
    <w:p>
      <w:pPr>
        <w:pStyle w:val="Normal"/>
        <w:rPr/>
      </w:pPr>
      <w:r>
        <w:rPr/>
        <w:t>讲文明。有礼貌，并不是在聆听别人说的后。却不付出行动。明代大学者王守行说过</w:t>
      </w:r>
      <w:r>
        <w:rPr/>
        <w:t>;“</w:t>
      </w:r>
      <w:r>
        <w:rPr/>
        <w:t>知是行的主流，行是知的功夫，知是行之始，行是知之感，知和行是一个本体，一个功夫，知而不行，只是未知。讲文明不只是口头说说那么简单，我们应该做到“知行和一”才行埃”</w:t>
      </w:r>
    </w:p>
    <w:p>
      <w:pPr>
        <w:pStyle w:val="Normal"/>
        <w:rPr/>
      </w:pPr>
      <w:r>
        <w:rPr/>
        <w:t>“</w:t>
      </w:r>
      <w:r>
        <w:rPr/>
        <w:t>礼仪周全能息事宁人。“无论是在别人侵犯你的时候，还是你侵犯别人的时候。你都应该讲礼貌。这样很可能会避免一个误会式矛盾。在你跟他讲礼貌时。他也会很礼貌的回答，这样，还将会有一个完美的结局。</w:t>
      </w:r>
    </w:p>
    <w:p>
      <w:pPr>
        <w:pStyle w:val="Normal"/>
        <w:rPr/>
      </w:pPr>
      <w:r>
        <w:rPr/>
        <w:t>要养成讲文明，有礼貌的习惯，首先不能只“知”，而不“行”。其次要在少时就开始做起，因为有句话老话说得好：“少成若天性，习惯成自然。”最后从小事做起，因为细节最能体现人们的品质。</w:t>
      </w:r>
    </w:p>
    <w:p>
      <w:pPr>
        <w:pStyle w:val="Normal"/>
        <w:rPr/>
      </w:pPr>
      <w:r>
        <w:rPr/>
        <w:t>讲文明，与礼貌是个最基本的品质。讲文明，有礼貌可以为一个国家添光，如果你对一个外国人说脏话，那个人就会说原来中国人就是这样没礼貌，想必这个国家也是如此。这样就会让别人留下来不好的印象。让别人对祖国产生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讲文明。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