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大学毕业生自我鉴定"/>
      <w:r>
        <w:rPr/>
        <w:t>博士大学毕业生自我鉴定</w:t>
      </w:r>
      <w:bookmarkEnd w:id="0"/>
    </w:p>
    <w:p>
      <w:pPr>
        <w:pStyle w:val="Normal"/>
        <w:rPr/>
      </w:pPr>
      <w:r>
        <w:rPr/>
        <w:t>很感谢大学给我读博的机会，在读博期间的三年中，我度过了人生最有意义的三年，也是对我专业提高最快的三年，三年的时间不长，但是却在我的人生中留下了浓墨重彩的一笔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研究一直以来就是我喜欢的工作，我也通过这三年把的学术研究推上了一个新的台阶，希望我的研究对社会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