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女孩自我介绍"/>
      <w:r>
        <w:rPr/>
        <w:t>90</w:t>
      </w:r>
      <w:r>
        <w:rPr/>
        <w:t>后女孩自我介绍</w:t>
      </w:r>
      <w:bookmarkEnd w:id="0"/>
    </w:p>
    <w:p>
      <w:pPr>
        <w:pStyle w:val="Normal"/>
        <w:rPr/>
      </w:pPr>
      <w:r>
        <w:rPr/>
        <w:t>Hi!Everyone!</w:t>
      </w:r>
      <w:r>
        <w:rPr/>
        <w:t>我叫李会，喻意是事事领会。我是一个内外兼修的姓，具有一般姓的活泼性格，也有着沉着冷清的性格。望庭前花开花落，宠辱不惊，这才是真正的自我。</w:t>
      </w:r>
    </w:p>
    <w:p>
      <w:pPr>
        <w:pStyle w:val="Normal"/>
        <w:rPr/>
      </w:pPr>
      <w:r>
        <w:rPr/>
        <w:t>我没有出色的外表，但却大方得体。在老师眼中，我是一个有礼貌的学生，见到老师我能做到主动问好。我和其他姓一样也有自己的兴趣爱好，我爱在空闲之余看看书，每看一本书我觉得都是一种成就。兴致来的时候我会弹弹琴，边弹边唱，我认为那是一种享受，在那期间我会完全融在音乐里。听歌当然也是一种不错的消遣，朗读虽不是我的拿手好戏，但在读书时我总会放松自我。</w:t>
      </w:r>
    </w:p>
    <w:p>
      <w:pPr>
        <w:pStyle w:val="Normal"/>
        <w:rPr/>
      </w:pPr>
      <w:r>
        <w:rPr/>
        <w:t>我是我们班的班长兼英语课代表，为同学们服务我很乐意。班长这职务倒并不是多繁忙，也就是偶尔开开小会，有什么事宣布一下，遇到集体的事情时，当然要带头干。但英语课代表的活可不少，每天除了收作业还要送作业，这一来一回可花了不少时间，但人要有为集体</w:t>
      </w:r>
      <w:r>
        <w:rPr/>
        <w:t>"</w:t>
      </w:r>
      <w:r>
        <w:rPr/>
        <w:t>牺牲</w:t>
      </w:r>
      <w:r>
        <w:rPr/>
        <w:t>"</w:t>
      </w:r>
      <w:r>
        <w:rPr/>
        <w:t>的精神嘛</w:t>
      </w:r>
      <w:r>
        <w:rPr/>
        <w:t>!</w:t>
      </w:r>
    </w:p>
    <w:p>
      <w:pPr>
        <w:pStyle w:val="Normal"/>
        <w:rPr/>
      </w:pPr>
      <w:r>
        <w:rPr/>
        <w:t>我在班里人缘挺不错的，几乎和所有的人都能说的来，我乐意和不同性格的在一起交谈，这样我能从他们那里学到更多的东西，正因为这样才使我形成了内外兼修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心中有晴空下靓丽的风景，也会有阴沉的雨在青春的日历上，会有绚烂的春光，也会有寒冷的冬意。在人生的慢慢旅途中，忧愁会时常前来叩门</w:t>
      </w:r>
      <w:r>
        <w:rPr/>
        <w:t>?</w:t>
      </w:r>
      <w:r>
        <w:rPr/>
        <w:t>真正的生命交响曲，本身就包含着成功与失败的双重乐章，我要精彩的度过人生的每一天，就像海伦、凯勒所说的那样要把生命的每一天都当成是最后一天，因为只有那样才会珍惜生活，笑对人生这才是我的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