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演讲比赛"/>
      <w:r>
        <w:rPr/>
        <w:t>文明伴我行演讲比赛</w:t>
      </w:r>
      <w:bookmarkEnd w:id="0"/>
    </w:p>
    <w:p>
      <w:pPr>
        <w:pStyle w:val="Normal"/>
        <w:rPr/>
      </w:pPr>
      <w:r>
        <w:rPr/>
        <w:t>文明是路上相遇时的甜甜微笑</w:t>
      </w:r>
      <w:r>
        <w:rPr/>
        <w:t>;</w:t>
      </w:r>
      <w:r>
        <w:rPr/>
        <w:t>文明是与人相处时的亲切宽容</w:t>
      </w:r>
      <w:r>
        <w:rPr/>
        <w:t>;</w:t>
      </w:r>
      <w:r>
        <w:rPr/>
        <w:t>文明是自觉将垃圾放入垃圾箱的举动。其实，文明就在我们平时生活中的细心琐事中。</w:t>
      </w:r>
    </w:p>
    <w:p>
      <w:pPr>
        <w:pStyle w:val="Normal"/>
        <w:rPr/>
      </w:pPr>
      <w:r>
        <w:rPr/>
        <w:t>我国是一个有着几千年历史的文明古国，礼仪大邦。自古以来就倡导“礼治”，将礼义廉耻作为立国之本。所以我们更不能丢失了这一美德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准备退回去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。这不正是良好文明礼仪的体现吗</w:t>
      </w:r>
      <w:r>
        <w:rPr/>
        <w:t>?</w:t>
      </w:r>
    </w:p>
    <w:p>
      <w:pPr>
        <w:pStyle w:val="Normal"/>
        <w:rPr/>
      </w:pPr>
      <w:r>
        <w:rPr/>
        <w:t>其实由文明体现出来的行为在日常生活中处处可见。见面微笑打招呼，需要帮助用“请”字，麻烦别人说“打扰”。这些小事、敬语都是文明的表现。文明并不只是伟人、名人才需具备，如果我们错误理解，就觉得无需为自己或多或少的不文明言行而愧疚</w:t>
      </w:r>
      <w:r>
        <w:rPr/>
        <w:t>;</w:t>
      </w:r>
      <w:r>
        <w:rPr/>
        <w:t>或认为即使践行了文明的要求，也并不因之成为伟人、名人。我们不但要有讲道德的大人物，还需要一群有道德的民众。</w:t>
      </w:r>
    </w:p>
    <w:p>
      <w:pPr>
        <w:pStyle w:val="Normal"/>
        <w:rPr/>
      </w:pPr>
      <w:r>
        <w:rPr/>
        <w:t>公共文明是文明的一种体现，而它建立在个人的语言表达和素质之上。试想一下，如果一个人不注重谈吐不得体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因为说话是一个人文明与否的最好表现。</w:t>
      </w:r>
    </w:p>
    <w:p>
      <w:pPr>
        <w:pStyle w:val="Normal"/>
        <w:rPr/>
      </w:pPr>
      <w:r>
        <w:rPr/>
        <w:t>我们从小接受文明礼仪的教育，很多同学都可以滔滔不绝地大谈文明。可还是听见某些同学口中吐出的脏话，这怎能不令人痛心疾首</w:t>
      </w:r>
      <w:r>
        <w:rPr/>
        <w:t>!</w:t>
      </w:r>
      <w:r>
        <w:rPr/>
        <w:t>难道我们只会空谈，不会实干</w:t>
      </w:r>
      <w:r>
        <w:rPr/>
        <w:t>?</w:t>
      </w:r>
      <w:r>
        <w:rPr/>
        <w:t>难道我们都是“语言的巨人，行动的矮子”</w:t>
      </w:r>
      <w:r>
        <w:rPr/>
        <w:t>?</w:t>
      </w:r>
      <w:r>
        <w:rPr/>
        <w:t>不，我们要用行动证明我们是文明人。不能空说，而要用实际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生活中多说些文明敬语，多做文明事，告别不文明的行为，让文明伴我们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