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钱塘江的导游词范文"/>
      <w:r>
        <w:rPr/>
        <w:t>介绍浙江钱塘江的导游词范文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是你们的导游王玉竹，大家可以叫我小王。今天将由我带领大家一起去钱塘江观大潮。</w:t>
      </w:r>
    </w:p>
    <w:p>
      <w:pPr>
        <w:pStyle w:val="Normal"/>
        <w:rPr/>
      </w:pPr>
      <w:r>
        <w:rPr/>
        <w:t>首先，我先向大家介绍钱塘江的地理信息。钱塘江入海口的地方叫杭州湾，杭州湾外宽内窄，呈喇叭形，东面的湾口宽达一百多公里而西面的江面只有三公里，涨潮时，海潮从湾口涌入，向西面奔腾而来。受两旁渐狭江岸的约束，江水越来越窄，涌潮后推前阻，江水越来越高，就形成了汹涌澎湃的壮观景象。</w:t>
      </w:r>
    </w:p>
    <w:p>
      <w:pPr>
        <w:pStyle w:val="Normal"/>
        <w:rPr/>
      </w:pPr>
      <w:r>
        <w:rPr/>
        <w:t>每年农历的八月十八是最佳观潮日，现在是下午一点，我带领大家来到观潮最好的地方海宁市盐官镇。此时，大家可以听到轰隆隆的响声，是东边水天相接时地方有一条白线，叫</w:t>
      </w:r>
      <w:r>
        <w:rPr/>
        <w:t>"</w:t>
      </w:r>
      <w:r>
        <w:rPr/>
        <w:t>一线潮</w:t>
      </w:r>
      <w:r>
        <w:rPr/>
        <w:t>"</w:t>
      </w:r>
      <w:r>
        <w:rPr/>
        <w:t>。你们看那条白线很快向我们移来，逐渐拉长、变粗，形成一堵两丈多高的水墙，随着白线浪潮越来越近，犹如千万匹白菜战马齐头并进，声音如同山崩地裂，霎时，潮头继续奔腾西去，许久钱塘江才恢复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此时，大潮已经西去，大家一定感受到了</w:t>
      </w:r>
      <w:r>
        <w:rPr/>
        <w:t>"</w:t>
      </w:r>
      <w:r>
        <w:rPr/>
        <w:t>天下奇观</w:t>
      </w:r>
      <w:r>
        <w:rPr/>
        <w:t>"</w:t>
      </w:r>
      <w:r>
        <w:rPr/>
        <w:t>的震颤了吧</w:t>
      </w:r>
      <w:r>
        <w:rPr/>
        <w:t>!</w:t>
      </w:r>
      <w:r>
        <w:rPr/>
        <w:t>今天的行程到此结束，希望大家有空再来钱塘江观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