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志愿者井冈山培训班心得体会"/>
      <w:r>
        <w:rPr/>
        <w:t>青年志愿者井冈山培训班心得体会</w:t>
      </w:r>
      <w:bookmarkEnd w:id="0"/>
    </w:p>
    <w:p>
      <w:pPr>
        <w:pStyle w:val="Normal"/>
        <w:rPr/>
      </w:pPr>
      <w:r>
        <w:rPr/>
        <w:t>很荣幸能在这里和大家畅谈学习心得，在此首先要感谢南通市委党校安排了这么一次弥足珍贵的学习机会，同时也十分感谢井冈山市委党校的所有授课老师们的谆谆教诲，你们那体验式、互动式的教学模式真的令我们收益匪浅。这次的井冈山革命传统教育，虽然只有短短的三天时间，但真的给自己留下了太多的震撼、太多的启迪、太多的沉思、更是太多的激励。而且对于我自己而言，这一次的井冈之行还有一层特别的意义，在踏上这片红土地的第一天，老师为我送上一份惊喜，生平第一次在异乡度过自己的生日，竟然还是在这片自己神往已久的圣地上，我的兴奋激动无法言表。我想，这平凡而又伟大井冈两字，注定会永远留存在自己的悠长记忆里，注定会永远镌刻在自己的生命历程中。</w:t>
      </w:r>
    </w:p>
    <w:p>
      <w:pPr>
        <w:pStyle w:val="Normal"/>
        <w:rPr/>
      </w:pPr>
      <w:r>
        <w:rPr/>
        <w:t>短暂的三天时间，学习生活却异常丰富充实。我们认真聆听、用心记录有关井冈山斗争及井冈山精神的专题教学</w:t>
      </w:r>
      <w:r>
        <w:rPr/>
        <w:t>;</w:t>
      </w:r>
      <w:r>
        <w:rPr/>
        <w:t>我们循着革命先烈的足迹，接受体验式教育</w:t>
      </w:r>
      <w:r>
        <w:rPr/>
        <w:t>;</w:t>
      </w:r>
      <w:r>
        <w:rPr/>
        <w:t>我们和红军后代座谈互动、感受老一辈老无产阶级革命家的博大胸怀和感人事迹</w:t>
      </w:r>
      <w:r>
        <w:rPr/>
        <w:t>;</w:t>
      </w:r>
      <w:r>
        <w:rPr/>
        <w:t>我们参观黄洋界哨口、主席故居、瞻仰革命历史纪念碑等，接受现场教育。回顾革命斗争的历史，使我们大家的心灵接受洗礼，情感受到震憾，党性得到锻炼。</w:t>
      </w:r>
    </w:p>
    <w:p>
      <w:pPr>
        <w:pStyle w:val="Normal"/>
        <w:rPr/>
      </w:pPr>
      <w:r>
        <w:rPr/>
        <w:t>当我们第一次实实在在睬在了井冈山的红色大地上，感受来自这片圣地的魅力</w:t>
      </w:r>
      <w:r>
        <w:rPr/>
        <w:t>;</w:t>
      </w:r>
      <w:r>
        <w:rPr/>
        <w:t>当我们第一次站在了一个个庄严肃穆的历史遗址前，切身感受这一段段荡气回肠的故事，我们的心也一次又一次被猛然撞击、颤栗、折服，我们的情也一次一次被感染、共鸣、振奋。因为在我们的心里，井冈山早已不仅仅是一座山，它更成为了一种符号、一种象征、一种震撼、一种吸引、更是一种信仰。</w:t>
      </w:r>
    </w:p>
    <w:p>
      <w:pPr>
        <w:pStyle w:val="Normal"/>
        <w:rPr/>
      </w:pPr>
      <w:r>
        <w:rPr/>
        <w:t>多少年，风雨洗尽了这片泥土上的斑斑血迹，但更给我们后人留下一段难以忘怀的历史，让我们感受到一种沉甸甸的历史重感。恍惚中，我似乎听到金戈铁马的铿锵，看到了硝烟弥漫的战场，感受了血雨腥风的残酷。也许只有亲历井冈山，才会使我们更加透彻理解革命、奉献、无畏等词的真正含义</w:t>
      </w:r>
      <w:r>
        <w:rPr/>
        <w:t>;</w:t>
      </w:r>
      <w:r>
        <w:rPr/>
        <w:t>也许只有静心聆听井冈山的故事，才会给予我们跨越历史长河带来更多的思想震撼。究竟是什么力量在支撑着当年这些革命先烈经历了那些艰苦卓绝的岁月，仍然矢志不渝、坚守信念</w:t>
      </w:r>
      <w:r>
        <w:rPr/>
        <w:t>?</w:t>
      </w:r>
      <w:r>
        <w:rPr/>
        <w:t>究竟是什么力量在激励着当年这些革命先烈经历了惨烈悲壮的战争，仍然孜孜不倦地探寻中国解放之路</w:t>
      </w:r>
      <w:r>
        <w:rPr/>
        <w:t>?</w:t>
      </w:r>
      <w:r>
        <w:rPr/>
        <w:t>这就是井冈山精神，这就是井冈山的红土地和革命先烈的鲜血所凝炼、所铸造的井冈山精神：坚定信念、艰苦奋斗、实事求是、敢闯新路、依靠群众、勇于胜利。</w:t>
      </w:r>
    </w:p>
    <w:p>
      <w:pPr>
        <w:pStyle w:val="Normal"/>
        <w:rPr/>
      </w:pPr>
      <w:r>
        <w:rPr/>
        <w:t>那些血雨腥风的岁月已然成为过去，然而井冈山精神却已成为了永恒，已镌刻在我们心中。尤其是对于我们这些肩负推进改革、加快发展、创造新一轮辉煌的一代人来说更是具有鼓舞和激励作用。而我们也必须要通过这样的学习活动，从井冈山精神汲取更多的政治营养，不断加强党性修养。要进一步从坚定理想信念、明晰价值取向上全面继承和发扬井冈山精神</w:t>
      </w:r>
      <w:r>
        <w:rPr/>
        <w:t>;</w:t>
      </w:r>
      <w:r>
        <w:rPr/>
        <w:t>要进一步从培养全局观念，牢固树立宗旨意识上继承和发扬井冈山精神</w:t>
      </w:r>
      <w:r>
        <w:rPr/>
        <w:t>;</w:t>
      </w:r>
      <w:r>
        <w:rPr/>
        <w:t>要进一步从增强开拓创新的勇气和应对挑战的开放心态上进一步继承和发扬井冈山精神</w:t>
      </w:r>
      <w:r>
        <w:rPr/>
        <w:t>;</w:t>
      </w:r>
      <w:r>
        <w:rPr/>
        <w:t>要进一步从倡导实事求是的态度和敢为人先的精神上继承和发扬井冈山精神。</w:t>
      </w:r>
    </w:p>
    <w:p>
      <w:pPr>
        <w:pStyle w:val="Normal"/>
        <w:rPr/>
      </w:pPr>
      <w:r>
        <w:rPr/>
        <w:t>通过井冈山革命传统教育的学习，通过井冈山精神的体会和领悟，今后我要努力做到五个力戒，当好五个表率。</w:t>
      </w:r>
    </w:p>
    <w:p>
      <w:pPr>
        <w:pStyle w:val="Normal"/>
        <w:rPr/>
      </w:pPr>
      <w:r>
        <w:rPr/>
        <w:t>1</w:t>
      </w:r>
      <w:r>
        <w:rPr/>
        <w:t>、弘扬井冈山精神，力戒自满清高，树立学习理念，做勤奋学习的表率。要将本次的学习培训作为新的起点，确保学习不能只停留在浮光掠影、浅尝辄止上，而是深入思索，切切实实指导工作实践。</w:t>
      </w:r>
    </w:p>
    <w:p>
      <w:pPr>
        <w:pStyle w:val="Normal"/>
        <w:rPr/>
      </w:pPr>
      <w:r>
        <w:rPr/>
        <w:t>2</w:t>
      </w:r>
      <w:r>
        <w:rPr/>
        <w:t>、弘扬井冈山精神，力戒安逸知足，树立发展理念，做创新工作的表率。感受革命先烈对革命事业的忠贞与信念，体会革命先烈走不唯书、不唯上、只唯实、探寻真理的艰辛。那么在经济建设的新形势下，我们肩负着推进经济良性、快速发展的重任，更应该要努力增强加快经济发展的紧迫意识和危机意识。要以开拓创新的工作锐气来体现始终，要以务实创新的工作举措谋求新突破。</w:t>
      </w:r>
    </w:p>
    <w:p>
      <w:pPr>
        <w:pStyle w:val="Normal"/>
        <w:rPr/>
      </w:pPr>
      <w:r>
        <w:rPr/>
        <w:t>3</w:t>
      </w:r>
      <w:r>
        <w:rPr/>
        <w:t>、弘扬井冈山精神，力戒贪图享乐，树立清廉理念，做严格自律的表率。通过较为系统的革命传统教育、精彩生动的井冈山精神教育，感悟尤为深刻。在今后的工作过程中，要如履薄冰，如临深渊地行使权力，决不贪图安逸，决不裹足不前，决不懈怠退缩，要以坚定的理念、信念为支撑，坚守心中的一方净土。</w:t>
      </w:r>
    </w:p>
    <w:p>
      <w:pPr>
        <w:pStyle w:val="Normal"/>
        <w:rPr/>
      </w:pPr>
      <w:r>
        <w:rPr/>
        <w:t>、弘扬井冈山精神，力戒推诿失职，树立奉献理念，做勤奋工作的表率。责任源于对工作的兴趣与热爱，责任更能激发出不竭的工作动力，要充满工作的热情与激情，精心谋事，潜心干事。</w:t>
      </w:r>
    </w:p>
    <w:p>
      <w:pPr>
        <w:pStyle w:val="Normal"/>
        <w:widowControl/>
        <w:bidi w:val="0"/>
        <w:spacing w:before="180" w:after="180"/>
        <w:jc w:val="left"/>
        <w:rPr/>
      </w:pPr>
      <w:r>
        <w:rPr/>
        <w:t>5</w:t>
      </w:r>
      <w:r>
        <w:rPr/>
        <w:t>、弘扬井冈山精神，力戒畏难惧怕，树立自强的理念，做力争上游的表率。通过学习培训，寻找自身的差距，认识自身不足，切实改变工作办法，转变工作思路，认真履行职责，真正使自己的思想层次得到新的提升，理想信念得到新的坚定，责任意识得到新的增强，从而来努力争创一流的工作业绩。对于我自己而言：井冈山精神如明灯，指引我的航向</w:t>
      </w:r>
      <w:r>
        <w:rPr/>
        <w:t>;</w:t>
      </w:r>
      <w:r>
        <w:rPr/>
        <w:t>井冈山精神似明镜，折射我的人生</w:t>
      </w:r>
      <w:r>
        <w:rPr/>
        <w:t>;</w:t>
      </w:r>
      <w:r>
        <w:rPr/>
        <w:t>井冈山精神如明光，照亮我的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