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鉴定书"/>
      <w:r>
        <w:rPr/>
        <w:t>2023</w:t>
      </w:r>
      <w:r>
        <w:rPr/>
        <w:t>预备党员鉴定书</w:t>
      </w:r>
      <w:bookmarkEnd w:id="0"/>
    </w:p>
    <w:p>
      <w:pPr>
        <w:pStyle w:val="Normal"/>
        <w:rPr/>
      </w:pPr>
      <w:r>
        <w:rPr/>
        <w:t>最近通过党员民主评议的学习，和老党员们的衷心教导，使的我对中国共产党有了更加深刻的认识，以及回顾入党志愿书和入党的种种过程，对照党员的八条义务和权利的重新温习，我羞愧万分，“以人为镜”我才发现自己是多么的渺小，那么的不足。</w:t>
      </w:r>
    </w:p>
    <w:p>
      <w:pPr>
        <w:pStyle w:val="Normal"/>
        <w:rPr/>
      </w:pPr>
      <w:r>
        <w:rPr/>
        <w:t>作为一名新时代的大学生，我更是深感惭愧。为此我发现自己有以下不足之处：</w:t>
      </w:r>
    </w:p>
    <w:p>
      <w:pPr>
        <w:pStyle w:val="Normal"/>
        <w:rPr/>
      </w:pPr>
      <w:r>
        <w:rPr/>
        <w:t>首先，在思想上我发现自己还没有完全入党，缺乏入党时的积极动机。对马列主义、毛泽东思想、邓小平理论和“三个代表”的思想学习不够，不能进行系统全面的学习与思考。很多时候只注重当时用得着与自身工作有关的内容，感到知识贫乏。对知识学的不够透彻。虽然和其他的同学相比，自己能积极一点，做一些同学们都不愿意的事，比如搽搽黑板，扫扫地之类的，并且能按时参加学校党支部组织的一些有关党员的学习和活动。除了自己报自学考试了解一点有关中共党员的的一些知识和通常看看报纸或杂志学一点，其余的学习是比较被动的，学校不组织也就几乎不自己努力去学习。</w:t>
      </w:r>
    </w:p>
    <w:p>
      <w:pPr>
        <w:pStyle w:val="Normal"/>
        <w:rPr/>
      </w:pPr>
      <w:r>
        <w:rPr/>
        <w:t>其次，在作风上缺乏批评与自我批评的勇气与胆量。对自己的错误怀有保守的思想，时刻有一种个人主义的意识。在学习和生活中所犯的错误，不敢大胆的提出来，生怕会因为这样使得别人看不起自己。在班集体需要的时候很少能提出实际的建议，往往都只是服从并做好，却不能主动去想些问题。日常工作生活中，在保持和发挥积极方面，有时把自己混同于一般群众，降低了对自己的要求和标准，满足于过得去、差不多。对待工作有时只满足于认真完成老师交给的任务，常常只是根据辅导员布置的工作，说一步走一步，开拓创新意识不够，常常弄的手慌脚乱。由于自己小时候一直呆在偏远的山区，父母都是五十年代的人受封建思想的的影响，使得的自己思想也不够解放，有时候对自己会的事都不敢做，缺乏敢试、敢闯、敢冒，知难而上的学习态度和生活精神。</w:t>
      </w:r>
    </w:p>
    <w:p>
      <w:pPr>
        <w:pStyle w:val="Normal"/>
        <w:rPr/>
      </w:pPr>
      <w:r>
        <w:rPr/>
        <w:t>最后，在行动上不够积极，做事敷衍了事。当系老师或辅导员给任务是总是拈轻怕重，在接受了任务也是求能瞒过老师就行，做事不够踏实而行动常常是一个推一个总是怕自己多做了什么似的。</w:t>
      </w:r>
    </w:p>
    <w:p>
      <w:pPr>
        <w:pStyle w:val="Normal"/>
        <w:rPr/>
      </w:pPr>
      <w:r>
        <w:rPr/>
        <w:t>通过认真的领会学习，自己存在原因是多方面的，有主观因素，有客观影响，有内因也有外因，但究其根本，还是主观因素在起主要的作用。我觉的应该从一下几点改进：</w:t>
      </w:r>
      <w:r>
        <w:rPr/>
        <w:t>1</w:t>
      </w:r>
      <w:r>
        <w:rPr/>
        <w:t>自己虽然对政治了解不少，但是理解的都是表面，没有认真领会其中的深刻含义。思想上仍未引起自己的高度的重视，固导致学习目的不够明确，学习时缺乏思考，只从字面上理解毛泽东思想，没有意识其思想的精髓，更没有掌握邓小平同志强有力的理论武器，使自己对理论知识的理解与实际脱钩，没有发挥理论的指导作用，报有一种只是为了入党而学习，使学习只是在走形式化、教条化。</w:t>
      </w:r>
      <w:r>
        <w:rPr/>
        <w:t>2.</w:t>
      </w:r>
      <w:r>
        <w:rPr/>
        <w:t>作为一名预备党员，我忽视了自我约束、自我监督，想问题办事情依赖于服从分配，完成系领导和老师交代的任务为准则，在积极主动、创造性地工作，强化自我约束、自我监督方面有所忽视，显的很不积极。随着年龄的不断增长，逐渐放松了对自己的要求，有松口气、歇歇脚的思想，不象过去经常自我加压，忘我的工作。加之同学们厌学的气氛，使得自己觉的学习没什么意思，就慢慢的放松了自己，使得工作越做越没有自己的意见。</w:t>
      </w:r>
      <w:r>
        <w:rPr/>
        <w:t>3.</w:t>
      </w:r>
      <w:r>
        <w:rPr/>
        <w:t>作为一个党员，对自己的要求不够高，认为工作那么忙、事情那么多，时间总不够用，自己尽心做好本职工作如：自己考试过关就行，却不多想为为班集体就不错了。看了“预备党员鉴定书”的人还看了：</w:t>
      </w:r>
    </w:p>
    <w:p>
      <w:pPr>
        <w:pStyle w:val="Normal"/>
        <w:rPr/>
      </w:pPr>
      <w:r>
        <w:rPr/>
        <w:t>1.2017</w:t>
      </w:r>
      <w:r>
        <w:rPr/>
        <w:t>预备党员转正鉴定书</w:t>
      </w:r>
    </w:p>
    <w:p>
      <w:pPr>
        <w:pStyle w:val="Normal"/>
        <w:rPr/>
      </w:pPr>
      <w:r>
        <w:rPr/>
        <w:t>2.2016</w:t>
      </w:r>
      <w:r>
        <w:rPr/>
        <w:t>年预备党员鉴定</w:t>
      </w:r>
    </w:p>
    <w:p>
      <w:pPr>
        <w:pStyle w:val="Normal"/>
        <w:rPr/>
      </w:pPr>
      <w:r>
        <w:rPr/>
        <w:t>3.2017</w:t>
      </w:r>
      <w:r>
        <w:rPr/>
        <w:t>预备党员转正思想鉴定书</w:t>
      </w:r>
    </w:p>
    <w:p>
      <w:pPr>
        <w:pStyle w:val="Normal"/>
        <w:rPr/>
      </w:pPr>
      <w:r>
        <w:rPr/>
        <w:t>4.2016</w:t>
      </w:r>
      <w:r>
        <w:rPr/>
        <w:t>预备党员鉴定</w:t>
      </w:r>
    </w:p>
    <w:p>
      <w:pPr>
        <w:pStyle w:val="Normal"/>
        <w:rPr/>
      </w:pPr>
      <w:r>
        <w:rPr/>
        <w:t>5.</w:t>
      </w:r>
      <w:r>
        <w:rPr/>
        <w:t>预备党员鉴定表党小组鉴定意见</w:t>
      </w:r>
    </w:p>
    <w:p>
      <w:pPr>
        <w:pStyle w:val="Normal"/>
        <w:widowControl/>
        <w:bidi w:val="0"/>
        <w:spacing w:before="180" w:after="180"/>
        <w:jc w:val="left"/>
        <w:rPr/>
      </w:pPr>
      <w:r>
        <w:rPr/>
        <w:t>6.</w:t>
      </w:r>
      <w:r>
        <w:rPr/>
        <w:t>预备党员党支部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